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Как победить детскую истерику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возрастом дети бывают очень капризными и к сожалению верхом проявления таких капризов может стать детская истерика. Если истерики случаются с ребенком очень часто, то ребенку необходима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консультация психотерапевта психолога</w:t>
        </w:r>
      </w:hyperlink>
      <w:r>
        <w:rPr>
          <w:rFonts w:cs="Verdana" w:ascii="Verdana" w:hAnsi="Verdana"/>
          <w:sz w:val="20"/>
          <w:szCs w:val="20"/>
        </w:rPr>
        <w:t xml:space="preserve"> чтобы выявить возможные причины. Чтобы истерика вашего малыша не застала вас врасплох в общественном месте, вооружитесь набором следующих знаний.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Ребенок испытывает недостаток внимания с вашей стороны. Это может быть в результате межличностных внутрисемейных проблем. Родители поглощены своими проблемами, у мамы депрессия, и на ребенка просто нет сил. И чтобы обратить на себя внимание, ребенок достигает этого любыми способами. Вам следует бороться с такой привычкой ребенка и, в-первую очередь, стараться уделять ему больше времени и больше с ним общаться. Иначе, когда он вырастет, привычка достигать желаемого скандалом у него сохранится.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Ребенок пытается манипулировать вами и у него это неплохо получается. Но следует отличать манипулирование от обычной усталости, недомогания при болезни, каких-то скрытых страхов, фобий. Различить подобное поможет только ваше внимательное наблюдение за ребенком в различных ситуациях.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Частая причина истерики – усталость ребенка, голод и желание спать. Здесь справиться с истерикой проще всего: организуйте время так, чтобы различного рода путешествия не сбивали привычный распорядок дня.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Эффективный способ прекратить детскую истерику и со временем искоренить такую привычку совсем – это игнорировать такое поведение ребенка. Когда ребенок остается один в комнате, ему становится скучно, ведь плакал он для вас! Разрешите ему прийти к вам, когда он успокоится. Когда ребенок будет готов контактировать, приласкайте его, скажите, что любите и похвалите, что он перестал капризничать.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Если истерика у ребенка произошла в общественном месте, то просто возьмите ребенка на руки и несите в спокойное место, где с ним можно будет поговорить.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айтесь быть с ребенком потверже, когда он капризничает. Следуйте этому правилу неукоснительно, и через какое-то время ребенок станет послушне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atae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6:00Z</dcterms:created>
  <dc:creator>user1</dc:creator>
  <dc:description/>
  <cp:keywords/>
  <dc:language>en-US</dc:language>
  <cp:lastModifiedBy>user1</cp:lastModifiedBy>
  <dcterms:modified xsi:type="dcterms:W3CDTF">2010-09-13T06:48:00Z</dcterms:modified>
  <cp:revision>1</cp:revision>
  <dc:subject/>
  <dc:title>Как победить детскую истерику </dc:title>
</cp:coreProperties>
</file>