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ОСАНКА ШКОЛЬНИКА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Основы физиологической посадки необходимо знать каждому учителю, чтобы ученики не только «красиво» сидели, но и сохраняли осанку и здоровье. Кроме того, эти сведения необходимы для организации рабочего места школьника и инструктажа родителей!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>Неправильная осанка нарушает ровную линию костей и вызывает хроническое напряжение в мышцах, ограничивает диапазон дыхания и препятствует нормальному кровообращению. Неправильная осанка вносит немалый вклад в уменьшение объема легких (до 30 и более процентов); повышенную утомляемость; снижение притока крови и кислорода к мозгу и сенсорным окончаниям; ограничение подвижности тела, окостенение связок и возникновение болевых синдромов (головные и мышечные боли); снижение живости мышления, быстроты реакции и работоспособности; преждевременное старение тканей тела; неправильное пищеварение и запоры; боль в спине (возможно, 80 процентов всех случаев); склонность к пессимизму, сонливости и слабой концентрации внимания. К тому же неправильная осанка может уменьшить приток крови к мозгу и усилить чувство панического страха и беспомощности, а в некоторых случаях — даже способствовать развитию депрессии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Сидячая поза обладает своего рода инерцией. Стоит склоненной голове или понуро опущенным плечам почувствовать давящую силу тяжести, как тело становится подобно оползню, который медленно катится вниз по склону; сутулость постепенно превращается в сгорбленность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Вспомните, как вы обычно стоите, когда устали или находитесь в подавленном состоянии. Плечи становятся покатыми и сгорбленными. Всем своим видом вы говорите о ваших негативных эмоциях, отказываясь бороться с силой тяжести, и ваше тело оседает вниз настолько, насколько ухудшается ваше настроение. Примечательно, что термин "уравновешенный" применяют по отношению к человеку со спокойным и твердым характером».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 xml:space="preserve">Ученики должны сидеть в удобном положении, так, чтобы не портить осанку и зрение, ведь молодому, растущему организму приходится работать за партой значительно дольше, чем ему позволяют его анатомические особенности (врачам известно, что школьник средних классов не должен сидеть дольше 35 минут в одном положении, а урок у нас длится 45 минут).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Учебный процесс связан с большими умственными и физическими нагрузками. Занятия за партой связаны с определенным, преимущественно статическим положением тела, вызывающим напряжение мышц всего тела. Поэтому очень важна поза, которую принимает ребенок. Наиболее правильной в физиологическом и гигиеническом отношении позой ученика за партой является прямая посадка. При такой посадке обеспечивается нормальное зрительное восприятие текста (в книге, тетради), верхний и нижний края которого находятся на одинаковом удалении от глаз. </w:t>
      </w:r>
      <w:r>
        <w:rPr>
          <w:color w:val="0000FF"/>
          <w:sz w:val="28"/>
        </w:rPr>
        <w:t xml:space="preserve">Голова слегка наклонена вперед, глаза находятся на расстоянии длины предплечья и разогнутой ладони до листа тетради, спина прямая, плечевой пояс - в горизонтальной плоскости. </w:t>
      </w:r>
      <w:r>
        <w:rPr>
          <w:sz w:val="28"/>
        </w:rPr>
        <w:t>Между краем парты и передней поверхностью туловища сохраняется пространство в 4−5 см (ширина ладони сидящего) для свободного дыхания.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>При чтении используется более непринужденная поза с большим наклоном вперед. Спиной ученик опирается о спинку стула. Эти условия предупреждают сутулость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Особого внимания заслуживает посадка школьника на лабораторных занятиях за столом на свободно приставляемом стуле, а также при выполнении домашних заданий. Правильность посадки проверяется ладонью собственной руки, при этом стул должен стоять так, чтобы его край заходил под крышку стола на 4−5 см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При письме наименее утомительна поза, когда центр тяжести находится между Х - ХI позвонками, при этом отвес проходит позади тазобедренного сустава. </w:t>
      </w:r>
    </w:p>
    <w:p>
      <w:pPr>
        <w:pStyle w:val="Normal"/>
        <w:spacing w:before="0" w:after="200"/>
        <w:ind w:left="-85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48:00Z</dcterms:created>
  <dc:creator>библиотека</dc:creator>
  <dc:description/>
  <cp:keywords/>
  <dc:language>en-US</dc:language>
  <cp:lastModifiedBy>библиотека</cp:lastModifiedBy>
  <cp:lastPrinted>2009-12-17T10:34:00Z</cp:lastPrinted>
  <dcterms:modified xsi:type="dcterms:W3CDTF">2009-12-18T07:31:00Z</dcterms:modified>
  <cp:revision>3</cp:revision>
  <dc:subject/>
  <dc:title/>
</cp:coreProperties>
</file>