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ая     депрессия 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Не стоит считать депрессию исключительно атрибутом мира  взрослых . Она бывает и у детей , даже в самом раннем возрасте . Расспросите своего малыша о его чувствах и мыслях . Обсудите непонятное для вас поведение ребенка с педиатро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прессия у детей ясельного и дошкольного возраста проявляется  в отсутствии  аппетита и стремительной потере веса . Вы так же можете заметить , что ребенок потерял интерес к любимым занятиям  и не хочет играть 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Депрессия у детей школьного возраста проявляется  несколько иначе- кроме прочих характерных симптомов  наблюдается потеря уверенности в себе . Часто дети считают себя "плохими " и неспособными сделать что-либо правильно . Подростки при депрессии становятся равнодушными к себе  или членам семьи , хотя и не перестают ходить в школу , выполнять поручения родителей  и свои ежедневные обязанности , но теряют интерес к любимым  Негода занятиям . Дети старшего возраста  так же могут есть больше или меньше , чем обычно и спать больше или меньше , чем раньше 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екоторых детей депрессия  проявляется только частыми головными болями или болью в животе , нежеланием идти в школу или истериками . Если эти симптомы проявляются каждый день  в течение длительного времени , не исключено , что ребенок страдает от депресс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лишь некоторые причины депрессии у детей и подростков : переезд на новое место и перемена привычной обстановки ; переход в другую школу ; смерть домашнего  питомца, друга или члена семьи; гармональные изменения в период полового созревания 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аком состоянии нужно обязательно пройти консультацию  у психолога , психотерапевта  или психиатра , которые помогут выявить причину депресс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04:00Z</dcterms:created>
  <dc:creator>user1</dc:creator>
  <dc:description/>
  <cp:keywords/>
  <dc:language>en-US</dc:language>
  <cp:lastModifiedBy>Еленва Викторовна</cp:lastModifiedBy>
  <dcterms:modified xsi:type="dcterms:W3CDTF">2011-02-22T06:13:00Z</dcterms:modified>
  <cp:revision>3</cp:revision>
  <dc:subject/>
  <dc:title>                   Детская     депрессия </dc:title>
</cp:coreProperties>
</file>