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</w:tabs>
        <w:ind w:left="546" w:right="-464" w:hanging="1620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ab/>
      </w:r>
      <w:r>
        <w:rPr>
          <w:b/>
          <w:sz w:val="40"/>
          <w:szCs w:val="40"/>
        </w:rPr>
        <w:t xml:space="preserve">КРИЗИС  3 ЛЕТ : КАК ДОГОВОРИТЬСЯ С </w:t>
      </w:r>
    </w:p>
    <w:p>
      <w:pPr>
        <w:pStyle w:val="Normal"/>
        <w:tabs>
          <w:tab w:val="clear" w:pos="708"/>
          <w:tab w:val="left" w:pos="870" w:leader="none"/>
        </w:tabs>
        <w:ind w:left="546" w:right="-464" w:hanging="16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РЕБЕНКОМ. Советы психолога.</w:t>
      </w:r>
    </w:p>
    <w:p>
      <w:pPr>
        <w:pStyle w:val="Normal"/>
        <w:tabs>
          <w:tab w:val="clear" w:pos="708"/>
          <w:tab w:val="left" w:pos="870" w:leader="none"/>
        </w:tabs>
        <w:ind w:left="546" w:right="-464" w:hanging="16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70" w:leader="none"/>
        </w:tabs>
        <w:ind w:right="360" w:firstLine="540"/>
        <w:jc w:val="both"/>
        <w:rPr/>
      </w:pPr>
      <w:r>
        <w:rPr>
          <w:b/>
          <w:sz w:val="40"/>
          <w:szCs w:val="40"/>
        </w:rPr>
        <w:t xml:space="preserve">              </w:t>
      </w:r>
      <w:r>
        <w:rPr/>
        <w:t>Мама в ужасе: с ребенком стало твориться что-то страшное! Частые истерики, порой на грани припадков: попробуй не купи игрушку, падает на стол и вопит  как резаный!  Невероятное упрямство, непослушание…"Слезь! Это мой стул, я на нем сидел!"- кричит папе, и в глазах неподдельный гнев. Что случилось с малышом? Упустили момент, и у</w:t>
      </w:r>
      <w:r>
        <w:rPr>
          <w:b/>
          <w:sz w:val="40"/>
          <w:szCs w:val="40"/>
        </w:rPr>
        <w:t xml:space="preserve">  </w:t>
      </w:r>
      <w:r>
        <w:rPr/>
        <w:t>нас растет какой то монстр!"- в тревоге констатируют родители. "Распустили донельзя!"</w:t>
      </w:r>
      <w:r>
        <w:rPr>
          <w:b/>
          <w:sz w:val="40"/>
          <w:szCs w:val="40"/>
        </w:rPr>
        <w:t xml:space="preserve">  </w:t>
      </w:r>
      <w:r>
        <w:rPr/>
        <w:t>Ворчат соседские бабушки и прохожие. Ничего подобного все в полной норме</w:t>
      </w:r>
      <w:r>
        <w:rPr>
          <w:b/>
          <w:sz w:val="40"/>
          <w:szCs w:val="40"/>
        </w:rPr>
        <w:tab/>
      </w:r>
      <w:r>
        <w:rPr/>
        <w:t xml:space="preserve">! Просто у ребенка кризис 3 лет, необходимый  для его взросления как воздух. Именно на 3году жизни малыш впервые настойчиво   извещает нас: " Я сам! Я уже взрослый!"                                                                                                                  Подобных кризисов в жизни человека несколько, и каждый из них может стать созидательной и прогрессивной ступенью роста. Именно в 3 года важно поддержать стремление малыша к самоутверждению и взрослости ! Кризис будет нарастать постепенно, достигнет бурного пика- с теми самыми истериками и конфликтами, а            </w:t>
      </w:r>
    </w:p>
    <w:p>
      <w:pPr>
        <w:pStyle w:val="Normal"/>
        <w:tabs>
          <w:tab w:val="clear" w:pos="708"/>
          <w:tab w:val="left" w:pos="308" w:leader="none"/>
        </w:tabs>
        <w:ind w:right="360" w:firstLine="540"/>
        <w:jc w:val="both"/>
        <w:rPr/>
      </w:pPr>
      <w:r>
        <w:rPr/>
        <w:t xml:space="preserve">                      </w:t>
      </w:r>
      <w:r>
        <w:rPr/>
        <w:t>потом сойдет на нет, став для малыша великой школой жизни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</w:t>
      </w:r>
      <w:r>
        <w:rPr>
          <w:b/>
        </w:rPr>
        <w:t xml:space="preserve">СЕМЬ ПРИЗНАКОВ  КРИЗИСА  ТРЕХ   ЛЕТ                                                                      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>
          <w:b/>
        </w:rPr>
        <w:t xml:space="preserve">                    </w:t>
      </w:r>
      <w:r>
        <w:rPr>
          <w:b/>
        </w:rPr>
        <w:t>В</w:t>
      </w:r>
      <w:r>
        <w:rPr/>
        <w:t xml:space="preserve">ажно отличать нормальные проблемы роста от избалованности  либо от капризов                   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</w:t>
      </w:r>
      <w:r>
        <w:rPr/>
        <w:t xml:space="preserve">малыша, связанных с нехваткой маминой любви и тепла.                                                           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</w:t>
      </w:r>
      <w:r>
        <w:rPr/>
        <w:t xml:space="preserve">1. </w:t>
      </w:r>
      <w:r>
        <w:rPr>
          <w:b/>
        </w:rPr>
        <w:t xml:space="preserve">НЕГАТИВИЗМ. </w:t>
      </w:r>
      <w:r>
        <w:rPr/>
        <w:t>На все предложения взрослых ребенок заведомо отвечает отка-                    зом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</w:t>
      </w:r>
      <w:r>
        <w:rPr/>
        <w:t xml:space="preserve">-Машенька, пойдем гулять?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</w:t>
      </w:r>
      <w:r>
        <w:rPr/>
        <w:t xml:space="preserve">-Нет , не пойдем!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</w:t>
      </w:r>
      <w:r>
        <w:rPr/>
        <w:t xml:space="preserve">- Ну хорошо, тогда дома поиграем!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</w:t>
      </w:r>
      <w:r>
        <w:rPr/>
        <w:t xml:space="preserve">- Не-ет не хочу дома!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</w:t>
      </w:r>
      <w:r>
        <w:rPr/>
        <w:t>-Пойдем тогда в гости сходим 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</w:t>
      </w:r>
      <w:r>
        <w:rPr/>
        <w:t>- Не-ет не пойдем в гости!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</w:t>
      </w:r>
      <w:r>
        <w:rPr/>
        <w:t xml:space="preserve">Ребенок отвечает отказом только потому, что предложение исходит от взрослого. На                   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</w:t>
      </w:r>
      <w:r>
        <w:rPr/>
        <w:t xml:space="preserve">самом деле малышу хочется гулять! Да и в гости ох как хочется! Но ведь не он это предложил…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</w:t>
      </w:r>
      <w:r>
        <w:rPr/>
        <w:t xml:space="preserve">2. </w:t>
      </w:r>
      <w:r>
        <w:rPr>
          <w:b/>
        </w:rPr>
        <w:t xml:space="preserve">УПРЯМСТВО. </w:t>
      </w:r>
      <w:r>
        <w:rPr/>
        <w:t xml:space="preserve">Малыш настаивает на чем то только потому ,что он сам это предложил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</w:t>
      </w:r>
      <w:r>
        <w:rPr/>
        <w:t>- Купи шарик!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</w:t>
      </w:r>
      <w:r>
        <w:rPr/>
        <w:t>Мама покупает, но через минуту шарик уже не нужен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</w:t>
      </w:r>
      <w:r>
        <w:rPr/>
        <w:t>-Купи машинку!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</w:t>
      </w:r>
      <w:r>
        <w:rPr/>
        <w:t>-Она тебе нужна?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</w:t>
      </w:r>
      <w:r>
        <w:rPr/>
        <w:t>- Да-а-а!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</w:t>
      </w:r>
      <w:r>
        <w:rPr/>
        <w:t>Через минуту интерес к машинке иссяк и она валяется без колес 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  </w:t>
      </w:r>
      <w:r>
        <w:rPr/>
        <w:t>Объяснение простое: ни шарик , ни машинка на самом деле не интересны, важно настоять на своем . Попробуй мама не купи – истерика ! Но упрямство нужно отличать от настойчивости : в другие моменты машинка представляет настоящий исследовательский  интерес и долго служит верой и правдой 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</w:t>
      </w:r>
      <w:r>
        <w:rPr/>
        <w:t>3.</w:t>
      </w:r>
      <w:r>
        <w:rPr>
          <w:b/>
        </w:rPr>
        <w:t>СТРОПТИВОСТЬ. М</w:t>
      </w:r>
      <w:r>
        <w:rPr/>
        <w:t>алыш вдруг восстает против обычных дел, которые раньше выполнял без проблем. Категорически отказывается умываться, есть 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</w:t>
      </w:r>
      <w:r>
        <w:rPr/>
        <w:t>4.</w:t>
      </w:r>
      <w:r>
        <w:rPr>
          <w:b/>
        </w:rPr>
        <w:t>СВОЕВОЛИЕ.</w:t>
      </w:r>
      <w:r>
        <w:rPr/>
        <w:t xml:space="preserve"> Теперь всегда на первый план выходит то самое до боли знакомое   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</w:t>
      </w:r>
      <w:r>
        <w:rPr/>
        <w:t>" Я сам!" Он норовит делать сам все, что умеет и не умеет . Многое пока не получается , он понимает , что нужно обратиться за помощью к взрослому, но гордость не позволяет , ведь он и сам уже взрослый ! Бедного маленького человека раздирает внутреннее противоречие: и сам не могу и просить взрослых не могу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 </w:t>
      </w:r>
      <w:r>
        <w:rPr/>
        <w:t>Конфликт, горе , истерика , рев …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</w:t>
      </w:r>
      <w:r>
        <w:rPr/>
        <w:t xml:space="preserve">5. </w:t>
      </w:r>
      <w:r>
        <w:rPr>
          <w:b/>
        </w:rPr>
        <w:t xml:space="preserve">ПРОТЕСТ. БУНТ. </w:t>
      </w:r>
      <w:r>
        <w:rPr/>
        <w:t>Малыш со всеми идет на конфликт, причем родителям кажется , что он злостно издевается над ними . Бросает игрушку: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</w:t>
      </w:r>
      <w:r>
        <w:rPr/>
        <w:t>- Подними!- командует маме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</w:t>
      </w:r>
      <w:r>
        <w:rPr/>
        <w:t xml:space="preserve">- Нет уж, сам подними.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</w:t>
      </w:r>
      <w:r>
        <w:rPr/>
        <w:t>- Не могу, ты подними!- и истерика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</w:t>
      </w:r>
      <w:r>
        <w:rPr/>
        <w:t xml:space="preserve">6. </w:t>
      </w:r>
      <w:r>
        <w:rPr>
          <w:b/>
        </w:rPr>
        <w:t xml:space="preserve">ОБЕСЦЕНИВАНИЕ. </w:t>
      </w:r>
      <w:r>
        <w:rPr/>
        <w:t>Демонстративно ломает игрушки, выворачивает косметичку и рисует лучшей маминой помадой по стенам. Может ввернуть в речь грубые и даже матерные слова, услышанные где-то . Тем самым он напоминает : " Я здесь главный!"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</w:t>
      </w:r>
      <w:r>
        <w:rPr/>
        <w:t>7.</w:t>
      </w:r>
      <w:r>
        <w:rPr>
          <w:b/>
        </w:rPr>
        <w:t>ДЕСПОТИЗМ И РЕВНОСТЬ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>
          <w:b/>
        </w:rPr>
        <w:t xml:space="preserve">                       </w:t>
      </w:r>
      <w:r>
        <w:rPr>
          <w:b/>
        </w:rPr>
        <w:t xml:space="preserve">- Я сказал, что папа будет сидеть на этом </w:t>
      </w:r>
      <w:r>
        <w:rPr/>
        <w:t>стуле, а не в кресле!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 </w:t>
      </w:r>
      <w:r>
        <w:rPr/>
        <w:t>Попробуй папа пересесть -истерика !Если в семье есть другие дети, маленький деспот будет назло выбрасывать их игрушки , сталкивать соперника с маминых коленей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>
          <w:b/>
          <w:b/>
        </w:rPr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ЧТО В ЭТО ВРЕМЯ ПРОИСХОДИТ С РЕБЕНКОМ?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</w:t>
      </w:r>
      <w:r>
        <w:rPr/>
        <w:t>-Кризис третьего года жизни –Это период , когда ребенок впервые начинает осознавать: он подрос и тоже уже кое-что собой представляет, может влиять на других людей и обстоятельства , сам решать , как ему поступать , что он хочет и не хочет. Он чувствует себя большим и требует соответствующего отношения и уважения! А мы , родители по прежнему диктуем и командуем- что надеть ,когда есть и спать, чем играть и что делать. Потому и рождается бунт: я все решаю сам! Причем завоевание права на самоопределение проходит не только в борьбе со взрослыми, но и с самим собой. Родителям бесконечно тяжело выдерживать упрямство, крики, истерики. Но помните, вашему малышу гораздо тяжелее в этих своих противоречиях ! Он не осознает, что с ним происходит, и не властен над своими эмоциями, но буря настигает его изнутри- вот так в муках происходит становление психики 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>
          <w:b/>
          <w:b/>
        </w:rPr>
      </w:pPr>
      <w:r>
        <w:rPr/>
        <w:t xml:space="preserve">                        </w:t>
      </w:r>
      <w:r>
        <w:rPr/>
        <w:t xml:space="preserve">Пик кризиса-истерики . Причем если до двух лет они тоже порой случались, но были связаны с переутомлением, и , значит нужно было успокоить и помочь , то то теперь истерика стала инструментом манипуляции . Ребенок как будто испытывает (подсознательно конечно), поможет такой метод добиться своего или нет . Кстати истерики требуют зрителей – вот почему малыш так любит устроить сцену в магазине, на детской площадке или прямо посреди городской улицы.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СТАТИ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>
          <w:b/>
        </w:rPr>
        <w:t xml:space="preserve">                      </w:t>
      </w:r>
      <w:r>
        <w:rPr/>
        <w:t>Кризис трех лет похож на подростковый , и от того, насколько мудро поведут себя родители, может зависеть каким будет подростковый период- тяжелой  катастрофой с дурными компаниями и мамиными слезами или благополучным , пусть трудным , обретением взрослости …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                  </w:t>
      </w:r>
      <w:r>
        <w:rPr>
          <w:b/>
        </w:rPr>
        <w:t>КАК СЕБЯ ВЕСТИ, ЧТОБЫ ПОБЕДИТЕЛЯМИ ВЫШЛИ ВСЕ?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rPr/>
      </w:pPr>
      <w:r>
        <w:rPr>
          <w:b/>
        </w:rPr>
        <w:t>С</w:t>
      </w:r>
      <w:r>
        <w:rPr/>
        <w:t xml:space="preserve">менить тактику, стратегию общения с ребенком , пора признать , что он взрослый , ( ну почти !), уважать его мнение и стремление к самостоятельности. Не надо делать за ребенка то, что он может делать сам , пусть он как можно больше пробует все, что не опасно для жизни: моет пол , накрывает на стол , стирает .Ну развезет воду, разобьет пару новых тарелок- не велика потеря … Зато сколькому научится и как самоутвердится !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rPr/>
      </w:pPr>
      <w:r>
        <w:rPr/>
        <w:t xml:space="preserve"> </w:t>
      </w:r>
      <w:r>
        <w:rPr/>
        <w:t>Постоянно предлагает выбор ( либо иллюзию выбора) – такая вот хитрость во благо всем. Скажем мама знает – пора на прогулку, и предлагает: " Костик, ты гулять пойдешь в черной куртке или зеленой?"( Варианты: Ты есть будешь борщ или кашу? Из тарелки с цветком или машинкой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rPr/>
      </w:pPr>
      <w:r>
        <w:rPr/>
        <w:t>Не заставлять, а просить помочь: "Дашенька, переведи меня за руку через дорогу, а то мне страшно".И вот уже дочка крепко цепляет маму за руку – ситуация под контролем и без конфли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rPr/>
      </w:pPr>
      <w:r>
        <w:rPr/>
        <w:t>Рассчитывать, что ребенку на все надо больше времени, чем взрослому, ведь у него пока другие тип нервной системы и ритм жизни. Скажем маме надо несколько минут, чтобы одеться самой и одеть ребенка, но ведь он теперь одевается сам – значит начинать процесс надо на полчаса ран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rPr/>
      </w:pPr>
      <w:r>
        <w:rPr/>
        <w:t>Все это может предотвратить истерики. И все же они неизбежно случаются , причем по закону жанра –на людях. Что делать тогда?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/>
        <w:t xml:space="preserve">                  </w:t>
      </w:r>
      <w:r>
        <w:rPr>
          <w:b/>
        </w:rPr>
        <w:t>КСТАТИ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/>
        <w:t xml:space="preserve">            </w:t>
      </w:r>
      <w:r>
        <w:rPr/>
        <w:t xml:space="preserve">Кризис трех лет должен состояться в жизни каждого ребенка обязательно. Если его 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>Мм                     нет, с малышом что-то не так. Кризис – это хорошо! Да, вас ждет трудный период, но он определяет новую ступень развития ребенка.</w:t>
      </w:r>
    </w:p>
    <w:p>
      <w:pPr>
        <w:pStyle w:val="Normal"/>
        <w:tabs>
          <w:tab w:val="clear" w:pos="708"/>
          <w:tab w:val="left" w:pos="308" w:leader="none"/>
        </w:tabs>
        <w:ind w:left="546" w:hanging="1620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rPr/>
      </w:pPr>
      <w:r>
        <w:rPr/>
        <w:t xml:space="preserve">На ультимативное требование говорим твердое и жесткое " Нет!" И отворачиваемся. Главное сохранить внешнее спокойствие и бесстрастность- как бы тяжело это не давалось . Малыш кричит , падает на пол , стучит ногами, прохожие смотрят осуждающе… Придется терпеть . Пойдешь на поводу и истерика станет у ребенка привычным инструментом достижения цели в общении с родителями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rPr/>
      </w:pPr>
      <w:r>
        <w:rPr/>
        <w:t>Если маленький строптивец демонстративно упал в лужу или на проезжую часть , берем в охапку , переносим в безопасное местечко и кладем как взяли- пусть там покричит . Увы , увещевания в такой момент могут не помочь- придется просто подождать, когда буря минует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rPr/>
      </w:pPr>
      <w:r>
        <w:rPr/>
        <w:t>Создать приятные перспективы- иногда это помогает успокоить . Например , мама говорит :"Вань, ты раскричался потому что очень хотел посмотреть мультик. Но сейчас мы пойдем покупать хлеб и по пути купим фломастеры – Будем рисовать .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" w:leader="none"/>
        </w:tabs>
        <w:rPr/>
      </w:pPr>
      <w:r>
        <w:rPr/>
        <w:t>Наконец малыш успокоился . Заодно понял , что этот метод не работает . Не критикуете его : " Чего ты орал, мне стыдно , на тебя люди смотрят …" Лучше скажи с горечью " Мне жаль , что ты не сдержался …" или " Я так сердита, мне прям кричать хочется !" Такие фразы учат ребенка выражать свои эмоции. Позже он тоже будет говорить им примерно так: " Мне обидно , что ты не заметила моих страданий !" И самому легче, когда проговоришь чувства, и другим понятно каковы причины вспышки.</w:t>
      </w:r>
    </w:p>
    <w:p>
      <w:pPr>
        <w:pStyle w:val="Normal"/>
        <w:tabs>
          <w:tab w:val="clear" w:pos="708"/>
          <w:tab w:val="left" w:pos="308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08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СИТУАЦИЯ  ИЗ  ЖИЗНИ  </w:t>
      </w:r>
    </w:p>
    <w:p>
      <w:pPr>
        <w:pStyle w:val="Normal"/>
        <w:tabs>
          <w:tab w:val="clear" w:pos="708"/>
          <w:tab w:val="left" w:pos="3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" w:leader="none"/>
        </w:tabs>
        <w:ind w:left="900" w:hanging="0"/>
        <w:rPr/>
      </w:pPr>
      <w:r>
        <w:rPr>
          <w:b/>
        </w:rPr>
        <w:t xml:space="preserve">           </w:t>
      </w:r>
      <w:r>
        <w:rPr/>
        <w:t>Маленький Ярослав садится завтракать , мама предлагает кашу и яблоко, разрезанное на части. Вдруг Ярослав спохватывается: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/>
        <w:t xml:space="preserve">           </w:t>
      </w:r>
      <w:r>
        <w:rPr/>
        <w:t>- Не хочу разрезанное, хочу целое!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/>
        <w:t xml:space="preserve">             </w:t>
      </w:r>
      <w:r>
        <w:rPr/>
        <w:t>Мама: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/>
        <w:t xml:space="preserve">            </w:t>
      </w:r>
      <w:r>
        <w:rPr/>
        <w:t>- Я не знала, что его не надо резать. Но яблок больше нет.</w:t>
      </w:r>
    </w:p>
    <w:p>
      <w:pPr>
        <w:pStyle w:val="Normal"/>
        <w:tabs>
          <w:tab w:val="clear" w:pos="708"/>
          <w:tab w:val="left" w:pos="308" w:leader="none"/>
        </w:tabs>
        <w:rPr>
          <w:b/>
          <w:b/>
        </w:rPr>
      </w:pPr>
      <w:r>
        <w:rPr/>
        <w:t xml:space="preserve">            </w:t>
      </w:r>
      <w:r>
        <w:rPr/>
        <w:t>- Склеивай, сшивай, не буду такое ! -и истерика.</w:t>
      </w:r>
    </w:p>
    <w:p>
      <w:pPr>
        <w:pStyle w:val="Normal"/>
        <w:tabs>
          <w:tab w:val="clear" w:pos="708"/>
          <w:tab w:val="left" w:pos="308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НЕПРАВИЛЬНАЯ  РЕАКЦИЯ: </w:t>
      </w:r>
      <w:r>
        <w:rPr/>
        <w:t xml:space="preserve">начать ругаться и кричать. Еще хуже в порыве 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/>
        <w:t xml:space="preserve">            </w:t>
      </w:r>
      <w:r>
        <w:rPr/>
        <w:t>гнева шлепнуть – тем самым дать официальный повод плакать.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/>
        <w:t xml:space="preserve">             </w:t>
      </w:r>
      <w:r>
        <w:rPr>
          <w:b/>
        </w:rPr>
        <w:t>Правильная   реакция:</w:t>
      </w:r>
      <w:r>
        <w:rPr/>
        <w:t xml:space="preserve"> во-первых, игнорирование. Мама спокойно придвигает к 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/>
        <w:t xml:space="preserve">              </w:t>
      </w:r>
      <w:r>
        <w:rPr/>
        <w:t>себе тарелку с яблоком и как ни в чем не бывало ест . Тут малыш невольно  заду-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/>
        <w:t xml:space="preserve">              </w:t>
      </w:r>
      <w:r>
        <w:rPr/>
        <w:t xml:space="preserve">мается- может лучше прекратить капризы, а то и без яблока можно остаться. 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/>
        <w:t xml:space="preserve">             </w:t>
      </w:r>
      <w:r>
        <w:rPr/>
        <w:t xml:space="preserve">Можно и так: " Ну ладно, не хочешь разрезанное - придется его мышке отдать!"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поставить куда-нибудь за холодильник. Во- вторых , проявить уважение 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знать право на самоопределение, предложив: хочешь склеить? Хорошо, давай </w:t>
      </w:r>
    </w:p>
    <w:p>
      <w:pPr>
        <w:pStyle w:val="Normal"/>
        <w:rPr/>
      </w:pPr>
      <w:r>
        <w:rPr/>
        <w:t xml:space="preserve">             </w:t>
      </w:r>
      <w:r>
        <w:rPr/>
        <w:t>трудись- тебе скотч дать или клей? А может медом склеится?</w:t>
      </w:r>
    </w:p>
    <w:p>
      <w:pPr>
        <w:pStyle w:val="Normal"/>
        <w:rPr/>
      </w:pPr>
      <w:r>
        <w:rPr/>
        <w:t xml:space="preserve">              </w:t>
      </w:r>
      <w:r>
        <w:rPr/>
        <w:t>В любом случае поведение взрослого – модель для действия ребенка : будете вес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и себя агрессивно –сын или дочь в точности "считают" все до мелочей, в будущем </w:t>
      </w:r>
    </w:p>
    <w:p>
      <w:pPr>
        <w:pStyle w:val="Normal"/>
        <w:rPr/>
      </w:pPr>
      <w:r>
        <w:rPr/>
        <w:t xml:space="preserve">             </w:t>
      </w:r>
      <w:r>
        <w:rPr/>
        <w:t>переняв агрессию в любых конфликтных ситуациях; ОТРЕАГИРУЙТЕ СПОКОЙ-</w:t>
      </w:r>
    </w:p>
    <w:p>
      <w:pPr>
        <w:pStyle w:val="Normal"/>
        <w:rPr/>
      </w:pPr>
      <w:r>
        <w:rPr/>
        <w:t xml:space="preserve">             </w:t>
      </w:r>
      <w:r>
        <w:rPr/>
        <w:t>но- ТОМУ ЖЕ НАУЧИТЕ ОТПРЫСК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ОЖНО ПОПРОБОВАТЬ ПЕРЕВЕСТИ ПЕРЕГОВОРЫ: " А ПОЧЕМУ ТЕБ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УЖНО, ЧТОБЫ ЯБЛОКО БЫЛО  ЦЕЛОЕ?" НЕ ИСКЛЮЧЕНО ,ЧТО МАЛЫШ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ПРОБУЕТ АРГУМЕНТИРОВАТЬ, А ЗАОДНО СДЕЛАЕТ ПЕРВЫЕ ШАГИ К </w:t>
      </w:r>
    </w:p>
    <w:p>
      <w:pPr>
        <w:pStyle w:val="Normal"/>
        <w:rPr/>
      </w:pPr>
      <w:r>
        <w:rPr/>
        <w:t xml:space="preserve">            </w:t>
      </w:r>
      <w:r>
        <w:rPr/>
        <w:t>УМЕНИЮ ДОГОВАРИВАТЬСЯ.</w:t>
      </w:r>
    </w:p>
    <w:p>
      <w:pPr>
        <w:pStyle w:val="Normal"/>
        <w:ind w:left="1416" w:hanging="0"/>
        <w:rPr/>
      </w:pPr>
      <w:r>
        <w:rPr/>
        <w:t xml:space="preserve">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7:00Z</dcterms:created>
  <dc:creator>user1</dc:creator>
  <dc:description/>
  <cp:keywords/>
  <dc:language>en-US</dc:language>
  <cp:lastModifiedBy>Loner-XP</cp:lastModifiedBy>
  <dcterms:modified xsi:type="dcterms:W3CDTF">2009-09-13T16:10:00Z</dcterms:modified>
  <cp:revision>4</cp:revision>
  <dc:subject/>
  <dc:title>     </dc:title>
</cp:coreProperties>
</file>