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</w:t>
      </w:r>
      <w:r>
        <w:rPr>
          <w:b/>
          <w:sz w:val="32"/>
          <w:szCs w:val="32"/>
        </w:rPr>
        <w:t>РЕКОМЕНДАЦИИ  ПЕДАГОГАМ И РОДИТЕЛЯИ ПО РАЗВИТИЮ  МЫШЛЕНИЯ  У ДЕТЕЙ  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ть умственные способности  через овладение действиями замещения и наглядного моделирования в различных видах деятельност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ить составлять группу из отдельных предметов 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ить выделять предметы по назначению и характерным признакам 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ить классифицировать предметы и  обобщать их по характерным признакам или назначению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ить понимать смысл литературного произведения; воспроизводить в правильной последовательности содержание текста с помощью вопрос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ить сравнивать предмет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ить соотносить схематическое изображение с реальными предметам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ть быстроту мышления через дидактические игр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буждать делать самостоятельные вывод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ить отвечать на вопросы , делать умозаключе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здавать сложно организованную среду, чтобы ребенок мог взаимодействовать с разными предметами 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пособствовать познанию свойств различных материалов, их функционального потенциала, созданию образов, моделей реальных предметов посредством изобразительной деятельности ( лепки , аппликации , рисования  и т. д.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пособствовать осмыслению содержания жизненных ситуаций, подражанию и проигрыванию их с заменой одних объектов другим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ить устанавливать причинно-следственные связ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ть мышление , используя сказки, поговорки , метафоры, образные сравне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ить выделять и связывать те стороны ситуации, свойства предметов и явлений, которые существенны для решения поставленной цел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пособствовать к переходу решения задач в уме.</w:t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435"/>
        </w:tabs>
        <w:ind w:left="43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7:17:00Z</dcterms:created>
  <dc:creator>user1</dc:creator>
  <dc:description/>
  <cp:keywords/>
  <dc:language>en-US</dc:language>
  <cp:lastModifiedBy>user1</cp:lastModifiedBy>
  <dcterms:modified xsi:type="dcterms:W3CDTF">2009-12-25T07:37:00Z</dcterms:modified>
  <cp:revision>1</cp:revision>
  <dc:subject/>
  <dc:title>     РЕКОМЕНДАЦИИ  ПЕДАГОГАМ И РОДИТЕЛЯИ ПО РАЗВИТИЮ  МЫШЛЕНИЯ  У ДЕТЕЙ  </dc:title>
</cp:coreProperties>
</file>