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               </w:t>
      </w:r>
      <w:r>
        <w:rPr/>
        <w:t>ДОШКОЛЬНЫЙ     ВОЗРАСТ: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</w:t>
      </w:r>
      <w:r>
        <w:rPr/>
        <w:t xml:space="preserve">П                      ПСИХОМОТОРНАЯ  ОДАРЕННОСТЬ.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 xml:space="preserve">Все дети особенные , и этот факт неоспорим. Исследования в различных  областях показали : практически любой нормальный ребенок имеет какой-либо талант или обладает потенциалом для его развития . Отсюда понятно , какую ответственность в плане определения таланта, имеющегося или потенциального, и в плане его развития должны нести педагоги. Словосочетание " одаренный " ребенок обозначает некую исключительность ребенка, качественное его отличие от сверстников. В практике работы пристальное внимание уделяют специальной одаренности  ( музыкальной , художественной , двигательной и др.)  Психомоторную одаренность характеризует своеобразный комплекс различных способностей. Речь идет о координационных способностях, памяти на основные параметры движений, способностях , характеризующих быстродействие, мышечную силу , вестибулярные ощущения и восприятия , выносливость , ловкость . Чем же характеризуются дети , имеющие признаки психомоторной одаренности? Наблюдения показывают : они легко и пластично двигаются, прекрасно владеют телом , физически развиты , обладают чувством равновесия , высокой зрительно-моторной координацией, способны удерживать точный ритм , темп движений , точность и соразмерность действий в момент передвижения в пространстве . " Моторно  одаренным детям свойственна способность " схватывать " и запоминать технику движения , вырабатывать индивидуальный почерк в действиях, почти всегда выигрывать в подвижных и спортивных играх, проявлять настойчивость , азартность в достижении цели.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Принято считать: содержание образования одаренных детей должно быть нетрадиционным .Моторно одаренный ребенок имеет возможность в игре наилучшим образом раскрыть свою индивидуальность. Он приобретает навыки и умения достаточно высокого уровня. Содержание игровых действий должно быть понятно и интересно воспитанникам, должно затрагивать чувства, а это возможно в том случае , если игровые действия педагог создает , учитывая их эмоционально-интеллектуальный опыт .Важное условие игрового метода – наличие игровой позиции  у педагога, устанавливать доверительное отношение с детьми, чувствовать их игровое состояние; находить нестандартные пути достижения цели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Игра имеет отношение к развитию такого важного компонента одаренности как креативность ( твоческость)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 </w:t>
      </w:r>
      <w:r>
        <w:rPr/>
        <w:t xml:space="preserve">Процесс создания новых движений связан с опытом и памятью ребенка , с воображением и сферой подсознательного . Чем ярче они выражены , тем разнообразнее они выражены , тем разнообразнее демонстрируемые способы действий . Вот почему можно считать , что включение в практику работы с детьми  двигательно- игровых творческих ситуаций и заданий , формирующих эвристическую структуру личности, способствует развитию психомоторной одаренности.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      </w:t>
      </w:r>
      <w:r>
        <w:rPr/>
        <w:t>РАЗВИВАЕМ ОДАРЕННОСТЬ У РЕБЕНКА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6" w:hanging="1620"/>
        <w:rPr/>
      </w:pPr>
      <w:r>
        <w:rPr/>
        <w:t xml:space="preserve">         </w:t>
      </w:r>
      <w:r>
        <w:rPr/>
        <w:tab/>
        <w:t>Среди самых интересных и загадочных явлений природы детская одаренность, несомненно занимает одно из ведущих мест . Интерес к данному феномену достаточно высок и в настоящее время. Это объясняется , во-первых, значимостью способностей для развития личности , а во-вторых возросшей потребностью общества в людях, обладающих нестандартным мышлением, умеющих творчески подходить к решению задач, способных созидать новое в различных сферах жизни. Именно таким потенциалом и обладают одаренные люди.</w:t>
      </w:r>
    </w:p>
    <w:p>
      <w:pPr>
        <w:pStyle w:val="Normal"/>
        <w:tabs>
          <w:tab w:val="clear" w:pos="708"/>
          <w:tab w:val="left" w:pos="720" w:leader="none"/>
        </w:tabs>
        <w:ind w:left="546" w:hanging="1620"/>
        <w:rPr/>
      </w:pPr>
      <w:r>
        <w:rPr/>
        <w:t xml:space="preserve">       </w:t>
      </w:r>
      <w:r>
        <w:rPr/>
        <w:tab/>
        <w:t>Самым сензитивным периодом для развития способностей является раннее детство и дошкольный возраст . Доказано , что каждый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 Для ребенка этого возраста характерна усиленная познавательная активность, повышенная впечатлительность, потребность в умственной нагрузке. У него развита интуиция , яркость , конкретность представляемых образов и легкость манипулирования ими . " Родовыми" чертами дошкольного возраста являются фантазия , творческое воображение, нестандартность мышления. Кроме того дошкольник обладает особой чувствительностью, отзывчивостью на окружающее. Умелое использование потенциальных возможностей малыша в ходе его развития может обеспечить достаточно высокий результат.</w:t>
      </w:r>
    </w:p>
    <w:p>
      <w:pPr>
        <w:pStyle w:val="Normal"/>
        <w:tabs>
          <w:tab w:val="clear" w:pos="708"/>
          <w:tab w:val="left" w:pos="720" w:leader="none"/>
        </w:tabs>
        <w:ind w:left="546" w:hanging="1620"/>
        <w:rPr/>
      </w:pPr>
      <w:r>
        <w:rPr/>
        <w:t xml:space="preserve">                       </w:t>
      </w:r>
      <w:r>
        <w:rPr/>
        <w:t>Доказано: чем раньше начать работу по развитию способностей  у ребенка , тем лучше будет результат. Первые годы жизни самые важные для его будущего , и надо как можно полнее использовать их. В возрасте 2-3 года важно пробудить чувственные сферы ребенка . В этом возрасте ребенок очень восприимчив к музыке , театру, литературе , устному народному творчеству .На данном этапе искусство должно являться сопровождающим фоном развития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 xml:space="preserve">ВТОРОЙ ЭТАП(3-4 года ) погружение в деятельность. Начальные признаки природного потенциала. Самое главное на этом этапе –максимальное погружение ребенка в деятельность, так как развитие осуществляется только в деятельности. Ребенок в этом возрасте очень активен, он с интересом берется за любое дело . Важно на данном этапе внимательно наблюдать за ребенком , присматриваться к нему , замечать, какие виды деятельности больше его привлекают, в какой деятельности он успешен.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ТРЕТИЙ ЭТАП- (4-5) лет ИНТЕРЕС, ЖЕЛАНИЕ, ТВОРЧЕСКИЙ ПОИСК.На данном этапе дети начинают проявлять избирательный интерес: одному больше нравится петь, другому- рисовать, третий с особым желанием занимается хореографией или спортом,. Главное на этом этапе- поддержать ребенка, помочь ему определиться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ЧЕТВЕРТЫЙ ЭТАП (5-6)лет ЯРКИЕ ПРОЯВЛЕНИЯ ПРИРОДНОГО ПОТЕНЦИАЛА  Уровень развития способностей достигает достаточно высокого уровня. Ребенок не просто проявляет интерес и желание заниматься любимым делом- он достаточно серьезно и заинтересованно относится к его результату,прилагая максимум усилий, для того , чтобы деятельность была успешной. Пусть ребенок сам выберет пути и средства достижения результата. Нужно , чтобы ребенок   почувствовал и осознал ,:хороший результат возможен только при наличии определенных усилий, старания и терпения .Главное- быть всегда рядом с ребенком , чтобы при необходимости помочь , подсказать , дать совет. На этом этапе еще больше внимания необходимо уделять развитию творческих способностей ребенка  в различных видах деятельности, для этого нужно давать детям максимум возможностей экспериментировать , импровизировать , фантазировать. Необходимо стремиться к тому , чтобы занятия с детьми на данном этапе  либо были полностью творческими, либо содержали элементы творчества детей . Одним из показателей одаренности ребенка является повышенный уровень интеллекта. Поэтому наряду с развитием  креативности необходимо активизировать работу по развитию интеллектуальных способностей, которые проявляются в сообразительности, находчивости , активности, рискованности , оригинальности и самостоятельности мышления, высоком уровне сформированности основных мыслительных операций, высокой концентрации внимания, в быстром и глубоком запоминании материала. С целью развития интеллектуальных способностей необходимо предлагать детям различные виды интеллектуальных игр: ребусы , кроссворды , головоломки, задачи ,лабиринты , графические диктанты, лото , домино, шашки, шахматы , конструктор, мозаику.Главное требование к играм – определить степень их сложности. Задание не должно быть слишком легким , оно должно быть достаточно сложным для ребенка, ориентированным на ЗОНУ БЛИЖАЙШЕГО РАЗВИТИЯ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Творческие мастерские являются достаточно эффективным средством для развития способностей . Это: изостудии, скульптурные мастерские ,мастерские по декоративно-прикладному искусству; вокальные, инструментальные, хореографические ансамбли; спортивные секции и др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ПЯТЫЙ ЭТАП (6-7 лет)ПРОЯВЛЕНИЕ ОДАРЕННОСТИ. ПЕРВЫЕ ШАГИ В МИР ПРОФЕССИОНАЛЬНОГО ИСКУССТВА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Данный этап характеризуется тем ,что у отдельных детей происходит яркий рассвет способностей, уровень развития которых может говорить о наличии у них определенной степени одаренности. Для данной категории детей необходима организация особой системы работы, которая должна в наибольшей степени учитывать особенности и проблемы одаренных детей  и обеспечивать их эффективное развитие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Данная система работы предполагает проведение мониторингов, позволяющих выявлять и определять степень одаренности ребенка, прослеживать динамику его развития , разработку и реализацию индивидуальных программ развития ребенка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Индивидуальные программы, создаваемые на основе данных диагностики и комплексных наблюдений за ребенком, должны представлять собой комплексные модели развития одаренности. Это значит ,что содержание программ должно быть направлено не только на совершенствование природных способностей: вокальных , изобразительных и т.д , но и на развитие всех структурных компонентов одаренности (креативность , интеллект) Индивидуальные программы развития предполагают разнообразные формы работы с ребенком. К6-7 годам , при условии прохождения всех вышеуказанных этапов, у многих детей формируется высокий уровень творческой активности, любознательности , ярко выраженное стремление к самосовершенствованию в конкретном виде деятельности . Уровень развития способностей в данном возрасте уже достаточно высок. Дети уже готовы сделать первые шаги в мир. Главными союзниками и помощниками здесь становятся родители, которые "перебрасывают" мостик для ребенка от детского сада к центрам детского творчества,  Дворцам культуры , музыкальным школам , школам искусств и т.д, где ребенок продолжает совершенствовать свой природный потенциал в приоритетном для него виде деятельности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32" w:leader="none"/>
          <w:tab w:val="left" w:pos="2520" w:leader="none"/>
        </w:tabs>
        <w:ind w:left="546" w:hanging="16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00"/>
          <w:sz w:val="52"/>
          <w:szCs w:val="52"/>
        </w:rPr>
      </w:pPr>
      <w:r>
        <w:rPr/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6905625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rFonts w:ascii="Comic Sans MS" w:hAnsi="Comic Sans MS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Comic Sans MS" w:hAnsi="Comic Sans MS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0:00Z</dcterms:created>
  <dc:creator>user1</dc:creator>
  <dc:description/>
  <cp:keywords/>
  <dc:language>en-US</dc:language>
  <cp:lastModifiedBy>Кытмановский район</cp:lastModifiedBy>
  <cp:lastPrinted>2009-11-16T12:21:00Z</cp:lastPrinted>
  <dcterms:modified xsi:type="dcterms:W3CDTF">2009-11-16T06:21:00Z</dcterms:modified>
  <cp:revision>4</cp:revision>
  <dc:subject/>
  <dc:title>                                       ДОШКОЛЬНЫЙ     ВОЗРАСТ:</dc:title>
</cp:coreProperties>
</file>