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Рекомендации </w:t>
      </w:r>
      <w:r>
        <w:rPr>
          <w:b/>
          <w:sz w:val="28"/>
          <w:szCs w:val="28"/>
        </w:rPr>
        <w:t>педагогам</w:t>
      </w:r>
      <w:r>
        <w:rPr>
          <w:b/>
          <w:sz w:val="32"/>
          <w:szCs w:val="32"/>
        </w:rPr>
        <w:t xml:space="preserve"> и родителям  по развитию </w:t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амяти у детей.</w:t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Развивать умение произвольно вызывать необходимые воспоминания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Обучать культуре запоминания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Учить вспоминать последовательность событий 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Учить использовать образ как средство развития памяти.</w:t>
      </w:r>
    </w:p>
    <w:p>
      <w:pPr>
        <w:pStyle w:val="Normal"/>
        <w:ind w:left="426" w:hanging="56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Учить повторять , осмысливать, связывать материал в целях запоминания,       использовать связи при припоминани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владению умением использовать для запоминания вспомогательные средств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32"/>
          <w:szCs w:val="32"/>
        </w:rPr>
        <w:t>ИГРЫ  И  УПРАЖНЕНИЯ ДЛЯ РАЗВИТИЯ ПАМЯТИ.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"Запомни предметы". Учить запоминать и воспроизводи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" Детектив" . Развивать произвольное запоминание; ребенок в течение 15 мин рассматривает 15 картинок, после чего картинки убирают; ребенок должен назвать картинки , которые запомнил.</w:t>
      </w:r>
    </w:p>
    <w:p>
      <w:pPr>
        <w:pStyle w:val="Normal"/>
        <w:rPr/>
      </w:pPr>
      <w:r>
        <w:rPr>
          <w:sz w:val="28"/>
          <w:szCs w:val="28"/>
        </w:rPr>
        <w:t>* " Пирамида ". Развивать кратковременную механическую память . Взрослый называет ребенку сначала одно слово, ребенок должен сразу повторить его , затем взрослый называет два слова , ребенок повторяет их; затем взрослый называет три слова- ребенок повторя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"Что ты видел в отпуске? Взрослый задает ребенку вопросы о происходящих в                                                             отпуске собы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" Следопыт ". Взрослый показывает  игрушку ребенку и говорит , что сейчас ее спрячет в комнате ; ребенок отворачивается ; взрослый прячет игрушку , а ребенок должен ее най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"Что ты ел на обед ?". Ребенок должен перечислить все , что ел на обе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"Одежда". Ребенок должен вспомнить , в каком порядке он надевал предметы одежды ут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рисуй такой же".Ребенок рисует на листе бумаги какой-либо простой предмет; затем лист переворачивается и ребенок должен нарисовать такой же  предмет.</w:t>
      </w:r>
    </w:p>
    <w:p>
      <w:pPr>
        <w:pStyle w:val="Normal"/>
        <w:rPr/>
      </w:pPr>
      <w:r>
        <w:rPr>
          <w:sz w:val="28"/>
          <w:szCs w:val="28"/>
        </w:rPr>
        <w:t>*"Я положил в мешок. " Взрослый на глазах ребенка кладет в мешок разные предметы; ребенок должен вспомнить , что лежит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"Короткий рассказ" Взрослый читает короткий рассказ; ребенок должен повтор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" Башня". Ребенку показывают схематическое изображение башни, состоящее из множества геометрических фигур; ребенок должен запомнить эти фигуры и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"Фигурка из палочек". Взрослый выкладывает фигурку из палочек; ребенок запоминает ее и и по памяти выкладывает такую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6:00Z</dcterms:created>
  <dc:creator>user1</dc:creator>
  <dc:description/>
  <cp:keywords/>
  <dc:language>en-US</dc:language>
  <cp:lastModifiedBy>Еленва Викторовна</cp:lastModifiedBy>
  <dcterms:modified xsi:type="dcterms:W3CDTF">2011-02-22T06:12:00Z</dcterms:modified>
  <cp:revision>4</cp:revision>
  <dc:subject/>
  <dc:title>            Рекомендации педагогам и родителям  по развитию </dc:title>
</cp:coreProperties>
</file>