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мятка для педагога по работе с учащимися, отличающимися высоким уровнем тревожности</w:t>
      </w:r>
    </w:p>
    <w:p>
      <w:pPr>
        <w:pStyle w:val="Normal"/>
        <w:rPr/>
      </w:pPr>
      <w:r>
        <w:rPr/>
        <w:t>Личностная тревожность – свойство характера человека, выражающееся в предрасположенности к тревоге и устойчивой склонности человека воспринимать угрозу своему «Я» в самых различных ситуациях, даже там, где нет реального повода для тревоги. Высокотревожные подростки склонны преувеличивать трудности и опасения, с которыми они встречаются, предрасположены к перепадам давления и нарушениям сердечного ритма. Личностная тревожность обычно соотносится с такими чертами характера как агрессивность, раздражительность, застенчивость.</w:t>
      </w:r>
    </w:p>
    <w:p>
      <w:pPr>
        <w:pStyle w:val="Normal"/>
        <w:rPr/>
      </w:pPr>
      <w:r>
        <w:rPr/>
        <w:t xml:space="preserve">Общие требования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Общение в доверительном, спокойном и доброжелательном тоне, не повышая голоса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Единство требований к подростку со стороны взрослых, избегание двусмысленности и недомолвок в изложении требований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оздание условий для повышения самооценки подростка – не заострять внимание на промахах и неудачах, акцентировать внимание на успехах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Формирование оптимистических установок, развитие умения выделять главное и не беспокоиться по мелочам, снижение чувства повышенной моральной ответственности и вины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ельзя угрожать наказанием, накапливать «компромат», строить неблагоприятные прогнозы, публично подчеркивать несостоятельность подростка в чем-либо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В случае проступков наказание производить сразу, без отсрочки его выполнения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Избегание состязаний, любых видов работ, учитывающих скорость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е сравнивайте учащегося с окружающим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Доверяйте подростку, будьте с ним честными и принимайте его таким, какой он есть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оследовательность в воспитании, не запрещайте без всяких причин того, что разрешали раньше</w:t>
      </w:r>
    </w:p>
    <w:p>
      <w:pPr>
        <w:pStyle w:val="Normal"/>
        <w:rPr/>
      </w:pPr>
      <w:r>
        <w:rPr/>
        <w:t>В урочной деятельности:</w:t>
      </w:r>
    </w:p>
    <w:p>
      <w:pPr>
        <w:pStyle w:val="Normal"/>
        <w:spacing w:lineRule="auto" w:line="240" w:before="0" w:after="0"/>
        <w:rPr/>
      </w:pPr>
      <w:r>
        <w:rPr/>
        <w:t xml:space="preserve">Формирование на уроке обстановки спокойствия, уверенности в достижении учебных целей </w:t>
      </w:r>
    </w:p>
    <w:p>
      <w:pPr>
        <w:pStyle w:val="Normal"/>
        <w:spacing w:lineRule="auto" w:line="240" w:before="0" w:after="0"/>
        <w:rPr/>
      </w:pPr>
      <w:r>
        <w:rPr/>
        <w:t>Давать время на обдумывание задания, подготовку, не ставить подростка в ситуацию неожиданного вопроса, не требовать отвечать новый, неусвоенный материал</w:t>
      </w:r>
    </w:p>
    <w:p>
      <w:pPr>
        <w:pStyle w:val="Normal"/>
        <w:spacing w:lineRule="auto" w:line="240" w:before="0" w:after="0"/>
        <w:rPr/>
      </w:pPr>
      <w:r>
        <w:rPr/>
        <w:t>Стимулировать самостоятельный поиск путей преодоления учебных затруднений</w:t>
      </w:r>
    </w:p>
    <w:p>
      <w:pPr>
        <w:pStyle w:val="Normal"/>
        <w:spacing w:lineRule="auto" w:line="240" w:before="0" w:after="0"/>
        <w:rPr/>
      </w:pPr>
      <w:r>
        <w:rPr/>
        <w:t xml:space="preserve">Доброжелательно аргументировать выставляемую оценку, хвалить за приложенные усил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неурочной деятельности:</w:t>
      </w:r>
    </w:p>
    <w:p>
      <w:pPr>
        <w:pStyle w:val="Normal"/>
        <w:spacing w:lineRule="auto" w:line="240" w:before="0" w:after="0"/>
        <w:rPr/>
      </w:pPr>
      <w:r>
        <w:rPr/>
        <w:t></w:t>
      </w:r>
      <w:r>
        <w:rPr>
          <w:rFonts w:cs="Calibri"/>
        </w:rPr>
        <w:t xml:space="preserve"> </w:t>
      </w:r>
      <w:r>
        <w:rPr/>
        <w:t>Поручения должны быть конкретными и посильными, способствующими ситуации успеха, повышение самооценки</w:t>
      </w:r>
    </w:p>
    <w:p>
      <w:pPr>
        <w:pStyle w:val="Normal"/>
        <w:spacing w:lineRule="auto" w:line="240" w:before="0" w:after="0"/>
        <w:rPr/>
      </w:pPr>
      <w:r>
        <w:rPr/>
        <w:t></w:t>
      </w:r>
      <w:r>
        <w:rPr/>
        <w:t xml:space="preserve">Нежелательны поручения, требующие решительности, ответственности, инициативы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нушение: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одросток в состоянии справиться с различными проблемами и неудачами. Неудачи в деятельности – обычное явление, они преодолимы.</w:t>
      </w:r>
    </w:p>
    <w:p>
      <w:pPr>
        <w:pStyle w:val="Normal"/>
        <w:rPr/>
      </w:pPr>
      <w:r>
        <w:rPr/>
        <w:t>Обучение: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мению формирования установки на успех, умению отделять главное от второстепенного.</w:t>
      </w:r>
    </w:p>
    <w:p>
      <w:pPr>
        <w:pStyle w:val="Normal"/>
        <w:rPr/>
      </w:pPr>
      <w:r>
        <w:rPr/>
        <w:t>Воспитательные воздействия: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беждение на собственном опыте и опыте других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влечение хорошими перспективам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роявление доброты, заботы, поддержки, организация успеха в деятельности, поощрение усп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мье:</w:t>
      </w:r>
    </w:p>
    <w:p>
      <w:pPr>
        <w:pStyle w:val="Normal"/>
        <w:rPr/>
      </w:pPr>
      <w:r>
        <w:rPr/>
        <w:t></w:t>
      </w:r>
      <w:r>
        <w:rPr/>
        <w:t>Наличие теплых, заботливых отношений со стороны близких, комфортная, наполненная любовью и взаимным доверием атмосфера в семье</w:t>
      </w:r>
    </w:p>
    <w:p>
      <w:pPr>
        <w:pStyle w:val="Normal"/>
        <w:rPr/>
      </w:pPr>
      <w:r>
        <w:rPr/>
        <w:t></w:t>
      </w:r>
      <w:r>
        <w:rPr/>
        <w:t>Оптимистические установки в семье, ее эмоционально-интеллектуальное богатство, общие для членов семьи дела и увлечения</w:t>
      </w:r>
    </w:p>
    <w:p>
      <w:pPr>
        <w:pStyle w:val="Normal"/>
        <w:rPr/>
      </w:pPr>
      <w:r>
        <w:rPr/>
        <w:t></w:t>
      </w:r>
      <w:r>
        <w:rPr/>
        <w:t>Недопустимость «маятникового» воспитания (я тебя люблю – я тебя ненавижу), противоречивые 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 для педагога  по работе с учащимися, проявляющими агрессивность</w:t>
      </w:r>
    </w:p>
    <w:p>
      <w:pPr>
        <w:pStyle w:val="Normal"/>
        <w:rPr/>
      </w:pPr>
      <w:r>
        <w:rPr/>
        <w:t>Общие требования: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Вовлечение в разнообразные интересные для подростка виды деятельности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итуации общения в группе сверстников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словия для проявления инициативы подростка в четко обозначенных пределах дозволенного поведения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аличие устойчивых познавательных, социальных и творческих интересов и увлечений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аличие постоянного ответственного поручения в группе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Общение на равных, проявление доверия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едопустимость использования в диалоге с агрессивными подростками бранных и жаргонных слов, оскорбления личного достоинства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Обсуждение поведения подростка только после того, как он окончательно успокоится после вспышки гнева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едопустимость угроз и шантажа, так как в какой-то момент этот способ перестает действовать, и вы будете неубедительны и бессильн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В урочной деятельности: </w:t>
      </w:r>
    </w:p>
    <w:p>
      <w:pPr>
        <w:pStyle w:val="Normal"/>
        <w:spacing w:lineRule="auto" w:line="240" w:before="0" w:after="0"/>
        <w:rPr/>
      </w:pPr>
      <w:r>
        <w:rPr/>
        <w:t></w:t>
      </w:r>
      <w:r>
        <w:rPr>
          <w:rFonts w:cs="Calibri"/>
        </w:rPr>
        <w:t xml:space="preserve"> </w:t>
      </w:r>
      <w:r>
        <w:rPr/>
        <w:t>Контроль и руководство учебной деятельностью, помощь в организации познания</w:t>
      </w:r>
    </w:p>
    <w:p>
      <w:pPr>
        <w:pStyle w:val="Normal"/>
        <w:spacing w:lineRule="auto" w:line="240" w:before="0" w:after="0"/>
        <w:rPr/>
      </w:pPr>
      <w:r>
        <w:rPr/>
        <w:t></w:t>
      </w:r>
      <w:r>
        <w:rPr>
          <w:rFonts w:cs="Calibri"/>
        </w:rPr>
        <w:t xml:space="preserve"> </w:t>
      </w:r>
      <w:r>
        <w:rPr/>
        <w:t>Создание условий для получения хорошей оценки – поэтапное выполнение заданий по возрастающей степени трудности и предоставление времени на их выполнение</w:t>
      </w:r>
    </w:p>
    <w:p>
      <w:pPr>
        <w:pStyle w:val="Normal"/>
        <w:spacing w:lineRule="auto" w:line="240" w:before="0" w:after="0"/>
        <w:rPr/>
      </w:pPr>
      <w:r>
        <w:rPr/>
        <w:t></w:t>
      </w:r>
      <w:r>
        <w:rPr>
          <w:rFonts w:cs="Calibri"/>
        </w:rPr>
        <w:t xml:space="preserve"> </w:t>
      </w:r>
      <w:r>
        <w:rPr/>
        <w:t>Доброжелательная аргументация выставляемой оценки</w:t>
      </w:r>
    </w:p>
    <w:p>
      <w:pPr>
        <w:pStyle w:val="Normal"/>
        <w:spacing w:lineRule="auto" w:line="240" w:before="0" w:after="0"/>
        <w:rPr/>
      </w:pPr>
      <w:r>
        <w:rPr/>
        <w:t></w:t>
      </w:r>
      <w:r>
        <w:rPr>
          <w:rFonts w:cs="Calibri"/>
        </w:rPr>
        <w:t xml:space="preserve"> </w:t>
      </w:r>
      <w:r>
        <w:rPr/>
        <w:t>Недопустимость ведения урока в присутствии подростка в раздраженной манере, тем более адресованной ем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Во внеурочной деятельности: </w:t>
      </w:r>
    </w:p>
    <w:p>
      <w:pPr>
        <w:pStyle w:val="Normal"/>
        <w:spacing w:lineRule="auto" w:line="240" w:before="0" w:after="0"/>
        <w:rPr/>
      </w:pPr>
      <w:r>
        <w:rPr/>
        <w:t></w:t>
      </w:r>
      <w:r>
        <w:rPr/>
        <w:t>Поручения должны соответствовать властолюбию агрессивного подростка, его аккуратности, стремлению чем-либо владеть</w:t>
      </w:r>
    </w:p>
    <w:p>
      <w:pPr>
        <w:pStyle w:val="Normal"/>
        <w:spacing w:lineRule="auto" w:line="240" w:before="0" w:after="0"/>
        <w:rPr/>
      </w:pPr>
      <w:r>
        <w:rPr/>
        <w:t></w:t>
      </w:r>
      <w:r>
        <w:rPr/>
        <w:t>Наличие увлечений и обязанностей, дающих выход избыточной психофизической энергии: спорт, туризм, физический тру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Внушение: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Отношение окружающих к подростку положительно, так как его ценят за определенные качества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Интересный собеседник, добрый человек, хороший, заботливый товарищ, верный д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: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амообладанию, самоконтролю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мению отказываться от неразумных желаний, приносящих вред ему и другим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мению понимать дру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 воздействия: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беждение на позитивном опыте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редупреждение, намек, ласковый упрек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робуждение гуманных чув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мье:</w:t>
      </w:r>
    </w:p>
    <w:p>
      <w:pPr>
        <w:pStyle w:val="Normal"/>
        <w:spacing w:lineRule="auto" w:line="240" w:before="0" w:after="0"/>
        <w:rPr/>
      </w:pPr>
      <w:r>
        <w:rPr/>
        <w:t></w:t>
      </w:r>
      <w:r>
        <w:rPr/>
        <w:t>Теплая, эмоционально и интеллектуально насыщенная обстановка в семье и окружении подростка</w:t>
      </w:r>
    </w:p>
    <w:p>
      <w:pPr>
        <w:pStyle w:val="Normal"/>
        <w:spacing w:lineRule="auto" w:line="240" w:before="0" w:after="0"/>
        <w:rPr/>
      </w:pPr>
      <w:r>
        <w:rPr/>
        <w:t></w:t>
      </w:r>
      <w:r>
        <w:rPr/>
        <w:t>Удовлетворение разумных материальных и духовных потребностей и интересов</w:t>
      </w:r>
    </w:p>
    <w:p>
      <w:pPr>
        <w:pStyle w:val="Normal"/>
        <w:spacing w:lineRule="auto" w:line="240" w:before="0" w:after="0"/>
        <w:rPr/>
      </w:pPr>
      <w:r>
        <w:rPr/>
        <w:t></w:t>
      </w:r>
      <w:r>
        <w:rPr/>
        <w:t>Доверительное, основанное на общности интересов, взаимодействие подростка с родителями и значимыми взрослыми</w:t>
      </w:r>
    </w:p>
    <w:p>
      <w:pPr>
        <w:pStyle w:val="Normal"/>
        <w:spacing w:lineRule="auto" w:line="240" w:before="0" w:after="0"/>
        <w:rPr/>
      </w:pPr>
      <w:r>
        <w:rPr/>
        <w:t></w:t>
      </w:r>
      <w:r>
        <w:rPr/>
        <w:t>Недопустимость применения физических наказаний, конфликтной обстановки, противодействие интенсивным желаниям и влечениям подро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 для педагога по работе с учащимися, проявляющими гиперактивность с истерическими реакциями</w:t>
      </w:r>
    </w:p>
    <w:p>
      <w:pPr>
        <w:pStyle w:val="Normal"/>
        <w:rPr/>
      </w:pPr>
      <w:r>
        <w:rPr/>
        <w:t xml:space="preserve">Такие подростки характеризуются коммуникабельностью, желанием постоянно быть в центре внимания, производить впечатление на окружающих, хорошо работают в группе, плохо переносят изоляцию от группы сверстников. Обладают высоким уровнем притязаний, развитым чувством интуиции, как правило, лживы, умеют входить в доверие. </w:t>
      </w:r>
    </w:p>
    <w:p>
      <w:pPr>
        <w:pStyle w:val="Normal"/>
        <w:rPr/>
      </w:pPr>
      <w:r>
        <w:rPr/>
        <w:t>Общие требования: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оздание оптимальных условий для развития общих и специальных способностей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Объективное отношение к успехам и заслугам подростка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одкрепление социально-адаптивного поведения и блокировка попыток с помощью истероидных реакций манипулировать людьми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е обращать постоянно внимание на его плохое поведение (подсознательно именно это ему и надо)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Чаще давать понять, что подросток сам вправе решать и нести ответственность за свои решения и поступки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Занять таким видом деятельности, чтобы он мог и умел выделиться среди сверстников своим трудом, а не поведением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е критиковать личность в целом, а только поступки. Замечания не делать постоянно. За несколько проступков – одно замечание или наказание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силить систему поощрений и наказаний – наказание неподвижностью он запомнит надолго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овышение самооценки, уверенности в с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рочной деятельности: </w:t>
      </w:r>
    </w:p>
    <w:p>
      <w:pPr>
        <w:pStyle w:val="Normal"/>
        <w:spacing w:lineRule="auto" w:line="240" w:before="0" w:after="0"/>
        <w:rPr/>
      </w:pPr>
      <w:r>
        <w:rPr/>
        <w:t>&amp; Посильные задания, гарантирующие достижение определенного успеха, поэтапный контроль их выполнения</w:t>
      </w:r>
    </w:p>
    <w:p>
      <w:pPr>
        <w:pStyle w:val="Normal"/>
        <w:spacing w:lineRule="auto" w:line="240" w:before="0" w:after="0"/>
        <w:rPr/>
      </w:pPr>
      <w:r>
        <w:rPr/>
        <w:t>&amp; Постепенный переход к более сложным заданиям</w:t>
      </w:r>
    </w:p>
    <w:p>
      <w:pPr>
        <w:pStyle w:val="Normal"/>
        <w:spacing w:lineRule="auto" w:line="240" w:before="0" w:after="0"/>
        <w:rPr/>
      </w:pPr>
      <w:r>
        <w:rPr/>
        <w:t>&amp; Обучение в группе со сверстниками, имеющими равные или большие возможности</w:t>
      </w:r>
    </w:p>
    <w:p>
      <w:pPr>
        <w:pStyle w:val="Normal"/>
        <w:spacing w:lineRule="auto" w:line="240" w:before="0" w:after="0"/>
        <w:rPr/>
      </w:pPr>
      <w:r>
        <w:rPr/>
        <w:t>&amp; Поддержание высокого уровня интенсивности учебной и трудовой деятельности</w:t>
      </w:r>
    </w:p>
    <w:p>
      <w:pPr>
        <w:pStyle w:val="Normal"/>
        <w:spacing w:lineRule="auto" w:line="240" w:before="0" w:after="0"/>
        <w:rPr/>
      </w:pPr>
      <w:r>
        <w:rPr/>
        <w:t>&amp; Предоставление объективной информации о результатах, создание условий для адекватной самооценки</w:t>
      </w:r>
    </w:p>
    <w:p>
      <w:pPr>
        <w:pStyle w:val="Normal"/>
        <w:spacing w:lineRule="auto" w:line="240" w:before="0" w:after="0"/>
        <w:rPr/>
      </w:pPr>
      <w:r>
        <w:rPr/>
        <w:t>&amp; Разнообразие видов деятельности, избегание монотонного, однообразного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неурочной деятельности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</w:t>
      </w:r>
      <w:r>
        <w:rPr/>
        <w:t xml:space="preserve">Поручения, связанные с организацией общественно-полезных и культурно-массовых мероприятий в сфере его способностей и интересов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</w:t>
      </w:r>
      <w:r>
        <w:rPr/>
        <w:t>Широкая сфера общения и предоставление возможностей для самовыраж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</w:t>
      </w:r>
      <w:r>
        <w:rPr/>
        <w:t>Занятия спортом, физическим трудом для выхода «лишней»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шение: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аличие реальных, а не мнимых достоинств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одкрепление простоты и искренности в общении со сверстниками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ривлекателен для окружающих естественностью и доброжелательность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бучение: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амоконтролю поведения, саморегуляции психических состояний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мению понимать позицию другого человека и учитывать его точку зрения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держанности в проявлении эмо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 воздействия: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Индивидуальные беседы о действительных условиях уважения и внимания со стороны окружающих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беждение на собственном опыте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амек, ласковый упрек, предупреждение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робуждение гуманных чувств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роявление огорчения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Мнимое безразличие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Иро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В семь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</w:t>
      </w:r>
      <w:r>
        <w:rPr/>
        <w:t>Ответственность за помощь в домашних дела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</w:t>
      </w:r>
      <w:r>
        <w:rPr/>
        <w:t>Недопустимость всепрощения. Семья как один человек – единство педагогических требова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</w:t>
      </w:r>
      <w:r>
        <w:rPr/>
        <w:t>Наличие постоянного увлечения, познавательных интересов, желательно связанных с общением (театральный кружок, арт-студия и т.д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 для педагога по работе с замкнутыми учащимися</w:t>
      </w:r>
    </w:p>
    <w:p>
      <w:pPr>
        <w:pStyle w:val="Normal"/>
        <w:rPr/>
      </w:pPr>
      <w:r>
        <w:rPr/>
        <w:t>Таких подростков характеризует выраженный аутизм (замкнутость, уход в себя, отстраненность от мира). Склонны к развитию логического мышления. Учатся неплохо, но широкие интересы отсутствуют, чаще выражены нетипичные для подросткового возраста интересы – религия, потусторонний мир и т.д.</w:t>
      </w:r>
    </w:p>
    <w:p>
      <w:pPr>
        <w:pStyle w:val="Normal"/>
        <w:rPr/>
      </w:pPr>
      <w:r>
        <w:rPr/>
        <w:t>Любят много читать, имеют хорошо развитую речь. Негативные черты: эмоциональная холодность, безразличие к внешнему миру, бедность мимики и жестикуляции, независимость от мнения окружающих.</w:t>
      </w:r>
    </w:p>
    <w:p>
      <w:pPr>
        <w:pStyle w:val="Normal"/>
        <w:rPr/>
      </w:pPr>
      <w:r>
        <w:rPr/>
        <w:t>Общие требования: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ринятие интровертированного подростка, доброжелательное, заинтересованное отношение к нему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Включение в группу только с его личного согласия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Акцентирование любых успехов в его общении с окружающими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Терпимое отношение к «чудачествам» подростка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Искренняя заинтересованность идеями и увлечениями подростка, что может помочь умелому включению подростка в групповое взаимодействие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Оказание помощи в развитии речи, внимания, памяти, моторики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мягчение общего эмоционального дискомфорта (чтение юмористических рассказов, анекдотов)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чет интереса к точным наукам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чет непредсказуемости мышления и поведения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Отношения с подростком строить по принципу выделения его поведения, как отличного от других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е навязывать поручение, но и не отказываться от предлагаемой им самим помощи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Давать ему почувствовать свою принадлежность к коллектив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урочной деятельности: </w:t>
      </w:r>
    </w:p>
    <w:p>
      <w:pPr>
        <w:pStyle w:val="Normal"/>
        <w:spacing w:lineRule="auto" w:line="240" w:before="0" w:after="0"/>
        <w:rPr/>
      </w:pPr>
      <w:r>
        <w:rPr/>
        <w:t>&amp; Четкое целеполагание и мотивация урочной деятельности</w:t>
      </w:r>
    </w:p>
    <w:p>
      <w:pPr>
        <w:pStyle w:val="Normal"/>
        <w:spacing w:lineRule="auto" w:line="240" w:before="0" w:after="0"/>
        <w:rPr/>
      </w:pPr>
      <w:r>
        <w:rPr/>
        <w:t>&amp; Вербальная, визуальная, тактильная стимуляция (вопрос, задание), способные своевременно переключить подростка с одного вида деятельности на другой</w:t>
      </w:r>
    </w:p>
    <w:p>
      <w:pPr>
        <w:pStyle w:val="Normal"/>
        <w:spacing w:lineRule="auto" w:line="240" w:before="0" w:after="0"/>
        <w:rPr/>
      </w:pPr>
      <w:r>
        <w:rPr/>
        <w:t>&amp; Поэтапный контроль работ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Во внеурочной деятельности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</w:t>
      </w:r>
      <w:r>
        <w:rPr/>
        <w:t xml:space="preserve"> Поручения, требующие индивидуального выполнения с учетом интересов и желаний подрост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</w:t>
      </w:r>
      <w:r>
        <w:rPr/>
        <w:t xml:space="preserve"> Стимулирование занятия теми видами деятельности, где есть возможность широкого общения со сверстниками (привлечение к организации внеучебных мероприят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шение: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пособный, успешный в деятельности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онимаемый. Принимаемый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Интересный собеседник и товари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: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мению выражать свои чувства и понимать чувства и состояние другого человека</w:t>
      </w:r>
    </w:p>
    <w:p>
      <w:pPr>
        <w:pStyle w:val="Normal"/>
        <w:rPr/>
      </w:pPr>
      <w:r>
        <w:rPr/>
        <w:t>Воспитательные воздействия: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беждение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оощрение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роявление внимания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росьба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оддержка организаторского успеха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Доверие</w:t>
      </w:r>
    </w:p>
    <w:p>
      <w:pPr>
        <w:pStyle w:val="Normal"/>
        <w:spacing w:lineRule="auto" w:line="240" w:before="0" w:after="0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редупреждени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В семь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</w:t>
      </w:r>
      <w:r>
        <w:rPr/>
        <w:t xml:space="preserve"> Теплые, заботливые отношения со стороны близки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</w:t>
      </w:r>
      <w:r>
        <w:rPr/>
        <w:t>Оптимистические установки в семье и ее эмоционально-интеллектуальное богатство, общие для членов семьи увлеч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</w:t>
      </w:r>
      <w:r>
        <w:rPr/>
        <w:t>Общение подростка не только в кругу семьи, но и со сверстник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</w:t>
      </w:r>
      <w:r>
        <w:rPr/>
        <w:t xml:space="preserve">Поддержка самых неожиданных увлечений, кроме опасных и асоциальных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</w:t>
      </w:r>
      <w:r>
        <w:rPr/>
        <w:t>Своевременное семейное половое просвещение и вос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мятка для педагога по учету акцентуаций характера в учебно-воспитательной работе </w:t>
      </w:r>
    </w:p>
    <w:p>
      <w:pPr>
        <w:pStyle w:val="Normal"/>
        <w:rPr/>
      </w:pPr>
      <w:r>
        <w:rPr/>
        <w:t xml:space="preserve">Акцентуации характера – пограничные состояния между нормой и патологией, другими словами, границы нормального развития. Акцентуации характера составляют наиболее ярко выраженные черты личности, которые проявляются, как правило, резче всего в каких-либо экстремальных ситуациях. </w:t>
      </w:r>
    </w:p>
    <w:p>
      <w:pPr>
        <w:pStyle w:val="Normal"/>
        <w:rPr/>
      </w:pPr>
      <w:r>
        <w:rPr/>
        <w:t>1. Гипертимная</w:t>
      </w:r>
    </w:p>
    <w:p>
      <w:pPr>
        <w:pStyle w:val="Normal"/>
        <w:rPr/>
      </w:pPr>
      <w:r>
        <w:rPr/>
        <w:t>Черты характера: общительность, жизнерадостность, преобладание положительных эмоций, легкость в восприятии жизненных трудностей, безответственность, легкомыслие</w:t>
      </w:r>
    </w:p>
    <w:p>
      <w:pPr>
        <w:pStyle w:val="Normal"/>
        <w:rPr/>
      </w:pPr>
      <w:r>
        <w:rPr/>
        <w:t xml:space="preserve">Комфортн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вовлеченность подростка в разнообразные интересные виды деятельности,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нахождение в группе сверстников,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словия для проявления инициативы</w:t>
      </w:r>
    </w:p>
    <w:p>
      <w:pPr>
        <w:pStyle w:val="Normal"/>
        <w:rPr/>
      </w:pPr>
      <w:r>
        <w:rPr/>
        <w:t xml:space="preserve">Непереносим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чрезмерная опека или, напротив,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безнадзорность, жесткая дисциплина,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эмоциональная отверженность подростка членами семьи или значимыми для него людьми,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монотонная неинтересная для него деятельность,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ограничение круга общения,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вынужденное безделье,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отсутствие устойчивых познавательных, социальных, творческих интересов и увле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стревающая</w:t>
      </w:r>
    </w:p>
    <w:p>
      <w:pPr>
        <w:pStyle w:val="Normal"/>
        <w:rPr/>
      </w:pPr>
      <w:r>
        <w:rPr/>
        <w:t>Черты характера: обидчивость, мнительность, развитое чувство долга, обязательность, принципиальность, сдержанность в проявлении эмоций, подозрительность</w:t>
      </w:r>
    </w:p>
    <w:p>
      <w:pPr>
        <w:pStyle w:val="Normal"/>
        <w:rPr/>
      </w:pPr>
      <w:r>
        <w:rPr/>
        <w:t xml:space="preserve">Комфортн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воспитание в условиях теплых отношений со стороны близких,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оптимистические установки,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общие для членов семьи увлечения,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словия общения не только в кругу семьи, но и с чужими людьми, взрослыми и сверстниками,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ринятие взрослыми увлечений подростка</w:t>
      </w:r>
    </w:p>
    <w:p>
      <w:pPr>
        <w:pStyle w:val="Normal"/>
        <w:rPr/>
      </w:pPr>
      <w:r>
        <w:rPr/>
        <w:t xml:space="preserve">Непереносим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воспитание в условиях жестких взаимоотношений, в условиях изоляции,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ситуации вмешательства во внутренний мир подростка,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ситуации, противоречащие внутренним принципам,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ситуации длительного неформального общения в группе,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итуации быстрого принятия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мотивная</w:t>
      </w:r>
    </w:p>
    <w:p>
      <w:pPr>
        <w:pStyle w:val="Normal"/>
        <w:rPr/>
      </w:pPr>
      <w:r>
        <w:rPr/>
        <w:t>Черты характера: добросердечие, эмоциональность, исполнительность, чувство долга, тактичность, крайняя впечатлительность, чувствительность</w:t>
      </w:r>
    </w:p>
    <w:p>
      <w:pPr>
        <w:pStyle w:val="Normal"/>
        <w:rPr/>
      </w:pPr>
      <w:r>
        <w:rPr/>
        <w:t xml:space="preserve">Комфортн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ахождение в кругу семьи или людей, разделяющих их увлечения и интересы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Художественно-эстетические виды деятельност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Разведение домашних животных, цветов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Коллекционирование</w:t>
      </w:r>
    </w:p>
    <w:p>
      <w:pPr>
        <w:pStyle w:val="Normal"/>
        <w:rPr/>
      </w:pPr>
      <w:r>
        <w:rPr/>
        <w:t xml:space="preserve">Непереносим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правление поведением подростка через формирование чувства вины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Жесткие взаимоотношения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итуации шума, возни и потасовок в коллективе сверстников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итуации грубого и жестокого обращения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Выступление перед большой аудиторией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асмешки и несправделивое отношение к с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дантичная</w:t>
      </w:r>
    </w:p>
    <w:p>
      <w:pPr>
        <w:pStyle w:val="Normal"/>
        <w:rPr/>
      </w:pPr>
      <w:r>
        <w:rPr/>
        <w:t xml:space="preserve">Черты характера: обязательность, ровное настроение, надежность, порядочность, «занудливость», формализм, нерешительность, медлительность, тугодум </w:t>
      </w:r>
    </w:p>
    <w:p>
      <w:pPr>
        <w:pStyle w:val="Normal"/>
        <w:rPr/>
      </w:pPr>
      <w:r>
        <w:rPr/>
        <w:t xml:space="preserve">Комфортн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аличие теплых, заботливых отношений в семье, оптимистические установк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Отсутствие обязанностей, требующих от подростка инициативы и решительност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табильные условия жизнедеятельности, четкая регламентация требований к нему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веренность в том, что ему окажут помощь и поддержку в неожиданной ситуации</w:t>
      </w:r>
    </w:p>
    <w:p>
      <w:pPr>
        <w:pStyle w:val="Normal"/>
        <w:rPr/>
      </w:pPr>
      <w:r>
        <w:rPr/>
        <w:t xml:space="preserve">Непереносим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Воспитание в тревожно-мнительной атмосфере, в ситуации повышенной ответственност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одавление активности и самостоятельност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правление подростком через формирование у него чувства вины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епризнание его позитивных черт и заслуг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итуации с непредсказуемым исходом, не поддающиеся планированию события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еобходимость самому принимать решения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Завышенные требования со стороны взрос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ревожная</w:t>
      </w:r>
    </w:p>
    <w:p>
      <w:pPr>
        <w:pStyle w:val="Normal"/>
        <w:rPr/>
      </w:pPr>
      <w:r>
        <w:rPr/>
        <w:t>Черты характера: впечатлительность, самокритичность, обязательность, эмоциональность, дружелюбие, надежность, постоянство привязанностей, несамостоятельность, конформность, тревожность</w:t>
      </w:r>
    </w:p>
    <w:p>
      <w:pPr>
        <w:pStyle w:val="Normal"/>
        <w:rPr/>
      </w:pPr>
      <w:r>
        <w:rPr/>
        <w:t xml:space="preserve">Комфортн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аличие теплых, заботливых отношений в семье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Общие для членов семьи увлечения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аличие постоянного хобби у самого подростка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аличие одного или нескольких близких друзей</w:t>
      </w:r>
    </w:p>
    <w:p>
      <w:pPr>
        <w:pStyle w:val="Normal"/>
        <w:rPr/>
      </w:pPr>
      <w:r>
        <w:rPr/>
        <w:t xml:space="preserve">Непереносим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Культ болезней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«Маятниковое воспитание»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Эмоциональное отвержение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итуации публичной насмешки, сомнения по поводу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Циклотимная</w:t>
      </w:r>
    </w:p>
    <w:p>
      <w:pPr>
        <w:pStyle w:val="Normal"/>
        <w:rPr/>
      </w:pPr>
      <w:r>
        <w:rPr/>
        <w:t>Черты характера: неустойчивость настроения, привязанностей и эмоций, смена фаз самочувствия от гипертимии до дистимии</w:t>
      </w:r>
    </w:p>
    <w:p>
      <w:pPr>
        <w:pStyle w:val="Normal"/>
        <w:rPr/>
      </w:pPr>
      <w:r>
        <w:rPr/>
        <w:t xml:space="preserve">Комфортн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ебольшое количество друзей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остоянное увлечение и постоянные дружеские отношения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В периоды спадов настроения – необходимость уединения, общения с природой, занятия искусством</w:t>
      </w:r>
    </w:p>
    <w:p>
      <w:pPr>
        <w:pStyle w:val="Normal"/>
        <w:rPr/>
      </w:pPr>
      <w:r>
        <w:rPr/>
        <w:t xml:space="preserve">Непереносим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Эмоциональные перегрузк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Выполнение напряженной работы в течение длительного времен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Частое изменение условий жизни и деятельност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Однообразие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монстративная</w:t>
      </w:r>
    </w:p>
    <w:p>
      <w:pPr>
        <w:pStyle w:val="Normal"/>
        <w:rPr/>
      </w:pPr>
      <w:r>
        <w:rPr/>
        <w:t>Черты характера: эмоциональность, раскованность, увлеченность, эгоизм, фантазерство, лицемерие, неискренность</w:t>
      </w:r>
    </w:p>
    <w:p>
      <w:pPr>
        <w:pStyle w:val="Normal"/>
        <w:rPr/>
      </w:pPr>
      <w:r>
        <w:rPr/>
        <w:t xml:space="preserve">Комфортн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овышенное внимание к его особе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Широкая сфера общения и возможность самовыражения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итуации полного удовлетворения потребностей подростка</w:t>
      </w:r>
    </w:p>
    <w:p>
      <w:pPr>
        <w:pStyle w:val="Normal"/>
        <w:rPr/>
      </w:pPr>
      <w:r>
        <w:rPr/>
        <w:t xml:space="preserve">Непереносим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Воспитание по типу «кумир семьи»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итуации снижения внимание к его особе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«Развенчание» мнимых достижений и способностей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итуации личной ответственности за трудоемкое «непрестижное» пор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збудимая</w:t>
      </w:r>
    </w:p>
    <w:p>
      <w:pPr>
        <w:pStyle w:val="Normal"/>
        <w:rPr/>
      </w:pPr>
      <w:r>
        <w:rPr/>
        <w:t>Черты характера: энергичность, деловитость, инициативность, добросовестность, раздражительность, гневливость, нетерпимость к противоречиям, агрессивность</w:t>
      </w:r>
    </w:p>
    <w:p>
      <w:pPr>
        <w:pStyle w:val="Normal"/>
        <w:rPr/>
      </w:pPr>
      <w:r>
        <w:rPr/>
        <w:t xml:space="preserve">Комфортн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Эмоционально и интеллектуально насыщенная обстановка в семье и окружени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довлетворение разумных потребностей и интересов подростка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Доверительное взаимодействие с взрослым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аличие увлечений и обязанностей, дающих выход «лишней» энергии</w:t>
      </w:r>
    </w:p>
    <w:p>
      <w:pPr>
        <w:pStyle w:val="Normal"/>
        <w:rPr/>
      </w:pPr>
      <w:r>
        <w:rPr/>
        <w:t xml:space="preserve">Непереносим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Воспитание в условиях жестких взаимоотношений, интеллектуальная бедность семейной среды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Ущемление личного достоинства и интересов подростка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Безнадзорность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ротиводействие высокому уровню притязаний, интенсивным желаниям и влеч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истимичная </w:t>
      </w:r>
    </w:p>
    <w:p>
      <w:pPr>
        <w:pStyle w:val="Normal"/>
        <w:rPr/>
      </w:pPr>
      <w:r>
        <w:rPr/>
        <w:t>Черты характера: серьезность, ответственность, добросовестность, пунктуальность, инертность, медлительность, пассивность, пессимизм</w:t>
      </w:r>
    </w:p>
    <w:p>
      <w:pPr>
        <w:pStyle w:val="Normal"/>
        <w:rPr/>
      </w:pPr>
      <w:r>
        <w:rPr/>
        <w:t xml:space="preserve">Комфортн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итуации успеха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Исключение давления и жесткой критики, частых указаний на ошибк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Оптимистические установки</w:t>
      </w:r>
    </w:p>
    <w:p>
      <w:pPr>
        <w:pStyle w:val="Normal"/>
        <w:rPr/>
      </w:pPr>
      <w:r>
        <w:rPr/>
        <w:t xml:space="preserve">Непереносим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Вынужденное одиночество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Критика его самого и его поведения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едостаточное внимание к его жизни, настроению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Длительные физические и психические нагрузк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евольные перемены образа жизн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аличие симптомов недомог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Экзальтированная</w:t>
      </w:r>
    </w:p>
    <w:p>
      <w:pPr>
        <w:pStyle w:val="Normal"/>
        <w:rPr/>
      </w:pPr>
      <w:r>
        <w:rPr/>
        <w:t>Черты характера: эмоциональность, выразительность оценок и действий, несдержанность чувств, гневливость или слезливость, эгоизм</w:t>
      </w:r>
    </w:p>
    <w:p>
      <w:pPr>
        <w:pStyle w:val="Normal"/>
        <w:rPr/>
      </w:pPr>
      <w:r>
        <w:rPr/>
        <w:t xml:space="preserve">Комфортн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Нахождение в кругу семьи и друзей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итуации доверительного общения со значимыми для них взрослыми людьми</w:t>
      </w:r>
    </w:p>
    <w:p>
      <w:pPr>
        <w:pStyle w:val="Normal"/>
        <w:rPr/>
      </w:pPr>
      <w:r>
        <w:rPr/>
        <w:t xml:space="preserve">Непереносимые ситуации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Жесткие взаимоотношения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ротиворечивое воспитание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Воспитание в условиях повышенной моральной ответственност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Отвержение со стороны значимых лиц, вынужденная разлука с ними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Явная несправедливость, порицания, выговоры, унизительные нотации со стороны взрос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подх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1 и 8: Ставить периодически в положение лидеров в каких-то делах, создавать для них соревновательные ситуации с достойными и сильными соперниками, контролируемые экстремальные ситуации с элементами риска и повышенными физическими нагрузк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2: Участие в «проблемных» и «круглых» столах, дискуссиях, ориентация на дела, в которых подростки могут достигнуть реального успеха, обучение пониманию других точек зрения, гибкости в подходе к своим и чужим взглядам на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3, 6 и 10: Энергию эмоций направлять на конкретные дела, обучать более трезвому и реалистичному взгляду на мир, работа руками занятия аутотренин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4: Давать задания для индивидуального исполнения, четко ставить задачу и требования, заранее сообщать планы, расширять круг их общения, развивать открытость, снимать сков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5 и 9: Обучать планированию дел, хвалить за малейшее продвижение в любом деле, никакой критики, особенно публичной, пресечение насмешек, злых шуток, не вовлекать их в ситуации соревнования и публичных выступлений, развивать веру в себя и свои силы через занятия экстремальными видами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7: Насыщать потребность подростка в признании – давать возможность быть хозяином вечера, хвалить за успехи, но в то же время учить ценить успехи других людей, ориентировать их на сравнение не с другими, а с самим собой, повышать самокрит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 для куратора</w:t>
      </w:r>
    </w:p>
    <w:p>
      <w:pPr>
        <w:pStyle w:val="Normal"/>
        <w:rPr/>
      </w:pPr>
      <w:r>
        <w:rPr/>
        <w:t>Разговор с родителями «трудного ученика»</w:t>
      </w:r>
    </w:p>
    <w:p>
      <w:pPr>
        <w:pStyle w:val="Normal"/>
        <w:rPr/>
      </w:pPr>
      <w:r>
        <w:rPr/>
        <w:t xml:space="preserve">Организация равноправного взаимодействия </w:t>
      </w:r>
    </w:p>
    <w:p>
      <w:pPr>
        <w:pStyle w:val="Normal"/>
        <w:rPr/>
      </w:pPr>
      <w:r>
        <w:rPr/>
        <w:t></w:t>
      </w:r>
      <w:r>
        <w:rPr>
          <w:rFonts w:cs="Calibri"/>
        </w:rPr>
        <w:t xml:space="preserve"> </w:t>
      </w:r>
      <w:r>
        <w:rPr/>
        <w:t>Способность к общению – профессиональное качество учителя. Предполагает наличие высокой психологической культуры у учителя: умение вести беседу, слушать и понимать собеседника, взаимодействовать и воздействовать</w:t>
      </w:r>
    </w:p>
    <w:p>
      <w:pPr>
        <w:pStyle w:val="Normal"/>
        <w:rPr/>
      </w:pPr>
      <w:r>
        <w:rPr/>
        <w:t></w:t>
      </w:r>
      <w:r>
        <w:rPr>
          <w:rFonts w:cs="Calibri"/>
        </w:rPr>
        <w:t xml:space="preserve"> </w:t>
      </w:r>
      <w:r>
        <w:rPr/>
        <w:t>Не отталкивайте, а привлекайте к сотрудничеству. Не ведите беседу в повелительном, «учительском», тоне, не упрекайте, не поучайте. Постарайтесь понять чувства отца или матери своего ученика, более того – найдите в них опору, продумывая, выстраивая совместные действия.</w:t>
      </w:r>
    </w:p>
    <w:p>
      <w:pPr>
        <w:pStyle w:val="Normal"/>
        <w:rPr/>
      </w:pPr>
      <w:r>
        <w:rPr/>
        <w:t></w:t>
      </w:r>
      <w:r>
        <w:rPr>
          <w:rFonts w:cs="Calibri"/>
        </w:rPr>
        <w:t xml:space="preserve"> </w:t>
      </w:r>
      <w:r>
        <w:rPr/>
        <w:t>Развивайте в себе стремление к равной позиции с родителями. Воспитание ученика основывается на совместных усилиях учебного заведения и семьи. Объединить усилия педагогов и членов семьи «трудного» учащегося можно только при взаимном и уважительном признании ими равенства позиций друг друга. Первый шаг в этом направлении должен сделать педагог.</w:t>
      </w:r>
    </w:p>
    <w:p>
      <w:pPr>
        <w:pStyle w:val="Normal"/>
        <w:rPr/>
      </w:pPr>
      <w:r>
        <w:rPr/>
        <w:t></w:t>
      </w:r>
      <w:r>
        <w:rPr>
          <w:rFonts w:cs="Calibri"/>
        </w:rPr>
        <w:t xml:space="preserve"> </w:t>
      </w:r>
      <w:r>
        <w:rPr/>
        <w:t>Людям нравится ощущать собственное значение. Подчеркните значение родителей, их роль в воспитании и развитии ребенка. Укрепите их в мысли о том, что именно им принадлежит первая позиция в осуществлении сотрудничества с учебным заведением.</w:t>
      </w:r>
    </w:p>
    <w:p>
      <w:pPr>
        <w:pStyle w:val="Normal"/>
        <w:rPr/>
      </w:pPr>
      <w:r>
        <w:rPr/>
        <w:t></w:t>
      </w:r>
      <w:r>
        <w:rPr>
          <w:rFonts w:cs="Calibri"/>
        </w:rPr>
        <w:t xml:space="preserve"> </w:t>
      </w:r>
      <w:r>
        <w:rPr/>
        <w:t>Покажите родителю свою любовь по отношению к ребенку. Найдите положительные стороны в характере «трудного», покажите родителю, что знаете и видите их, симпатизируете им.</w:t>
      </w:r>
    </w:p>
    <w:p>
      <w:pPr>
        <w:pStyle w:val="Normal"/>
        <w:rPr/>
      </w:pPr>
      <w:r>
        <w:rPr/>
        <w:t></w:t>
      </w:r>
      <w:r>
        <w:rPr>
          <w:rFonts w:cs="Calibri"/>
        </w:rPr>
        <w:t xml:space="preserve"> </w:t>
      </w:r>
      <w:r>
        <w:rPr/>
        <w:t xml:space="preserve">Ищите новые формы сотрудничества с родителями. Например, дайте возможность родителям открыто делиться опытом воспитания сына (дочери) с родителями других ребят. Или предложите одному из родителей самому провести родительское собрание, сообща обсудить конкретные пробл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 конструктивного диа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</w:t>
      </w:r>
      <w:r>
        <w:rPr>
          <w:rFonts w:cs="Calibri"/>
        </w:rPr>
        <w:t xml:space="preserve"> </w:t>
      </w:r>
      <w:r>
        <w:rPr/>
        <w:t>Не стремитесь во что бы то ни стало отстоять собственную позицию. Отстаивание собственной точки зрения, возможно, и упрочит доминирующее положение педагога, но никогда не поможет организовать совместную деятельность учебного заведения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</w:t>
      </w:r>
      <w:r>
        <w:rPr>
          <w:rFonts w:cs="Calibri"/>
        </w:rPr>
        <w:t xml:space="preserve"> </w:t>
      </w:r>
      <w:r>
        <w:rPr/>
        <w:t>Обсуждайте проблему, а не личные качества ученика. Переход на «личности» приведет к тому, что разговор «увязнет» во взаимных упреках, обвинениях и подозрениях, и стороны разойдутся врагами. Направьте беседу на обсуждение проблем воспитания и предложите родителям свои варианты решения эт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</w:t>
      </w:r>
      <w:r>
        <w:rPr>
          <w:rFonts w:cs="Calibri"/>
        </w:rPr>
        <w:t xml:space="preserve"> </w:t>
      </w:r>
      <w:r>
        <w:rPr/>
        <w:t>Учитывайте личные интересы родителей. Признавая право родителей на интересную и содержательную жизнь, подведите их к мысли о том, чтобы они активнее занимались воспитанием ребенка. Это можно сделать, привлекая детей к своим хобби: брать сына на рыбалку, в театр, вместе чинить машину, ухаживать за больной бабушко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</w:t>
      </w:r>
      <w:r>
        <w:rPr>
          <w:rFonts w:cs="Calibri"/>
        </w:rPr>
        <w:t xml:space="preserve"> </w:t>
      </w:r>
      <w:r>
        <w:rPr/>
        <w:t>Ищите варианты. Случается так, что на беседу с вами приходят отец и мать, не имеющие никаких увлечений и интересных занятий. В этом случае ваша задача состоит в том, чтобы предложить им культурные формы их совместной деятельности с детьми. Заинтересуйте родителей в том, чтобы дети проводили с ними как можно больше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</w:t>
      </w:r>
      <w:r>
        <w:rPr>
          <w:rFonts w:cs="Calibri"/>
        </w:rPr>
        <w:t xml:space="preserve"> </w:t>
      </w:r>
      <w:r>
        <w:rPr/>
        <w:t xml:space="preserve">«Не верьте генетике». Разумеется, влияние наследственных особенностей и семейных условий на формирование характера огромно, но не безгранично. И в «хороших» семьях бывают «плохие» дети, и в «плохих» – «хорошие». </w:t>
      </w:r>
    </w:p>
    <w:p>
      <w:pPr>
        <w:pStyle w:val="Normal"/>
        <w:rPr/>
      </w:pPr>
      <w:r>
        <w:rPr/>
        <w:t>Поэтому верьте в силу воспитания. Не отказывайте ребенку из «плохой» семьи в вашей любви, заботливом внимании и довер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</w:t>
      </w:r>
      <w:r>
        <w:rPr>
          <w:rFonts w:cs="Calibri"/>
        </w:rPr>
        <w:t xml:space="preserve"> </w:t>
      </w:r>
      <w:r>
        <w:rPr/>
        <w:t>Мы вместе против проблем, а не против друг друга. Ваша беседа с родителями «трудного» ученика пройдет успешно, если:</w:t>
      </w:r>
    </w:p>
    <w:p>
      <w:pPr>
        <w:pStyle w:val="Normal"/>
        <w:rPr/>
      </w:pPr>
      <w:r>
        <w:rPr/>
        <w:t>вам удалось избежать противостояния и конфронтации с ними</w:t>
      </w:r>
    </w:p>
    <w:p>
      <w:pPr>
        <w:pStyle w:val="Normal"/>
        <w:rPr/>
      </w:pPr>
      <w:r>
        <w:rPr/>
        <w:t>вы смогли удержаться сами и удержать родителей от упреков и обвинений</w:t>
      </w:r>
    </w:p>
    <w:p>
      <w:pPr>
        <w:pStyle w:val="Normal"/>
        <w:rPr/>
      </w:pPr>
      <w:r>
        <w:rPr/>
        <w:t>вы удачно сформулировали проблему воспитания, и родители приняли вашу формулировку</w:t>
      </w:r>
    </w:p>
    <w:p>
      <w:pPr>
        <w:pStyle w:val="Normal"/>
        <w:rPr/>
      </w:pPr>
      <w:r>
        <w:rPr/>
        <w:t>вы обсудили ваши совместные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вы сумели объединиться с ними против вашего общего «врага» – воспитательной проблем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7:00Z</dcterms:created>
  <dc:creator>1</dc:creator>
  <dc:description/>
  <cp:keywords/>
  <dc:language>en-US</dc:language>
  <cp:lastModifiedBy>Еленва Викторовна</cp:lastModifiedBy>
  <dcterms:modified xsi:type="dcterms:W3CDTF">2011-01-20T07:07:00Z</dcterms:modified>
  <cp:revision>2</cp:revision>
  <dc:subject/>
  <dc:title/>
</cp:coreProperties>
</file>