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СИХОЛОГИЯ  ТРУДНЫ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ычно различают 4 групп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Группа, которая включает  ребят  </w:t>
      </w:r>
      <w:r>
        <w:rPr>
          <w:b/>
        </w:rPr>
        <w:t>с отклонением в эмоционально- волевой сфере.</w:t>
      </w:r>
      <w:r>
        <w:rPr/>
        <w:t xml:space="preserve"> Они действуют под влиянием первого сигнала, который пришел в кору головного мозга (Я так хочу!). ( нужна помощь психоневролога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рудность, которая возникает на неверные формы воздействия, например: нетактичность учителя, или ребенок болел, а к нему невнимательно отнеслис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белы в этических и нравственных  представлениях- это группа </w:t>
      </w:r>
      <w:r>
        <w:rPr>
          <w:b/>
          <w:sz w:val="28"/>
        </w:rPr>
        <w:t>педагогически запущенных детей</w:t>
      </w:r>
      <w:r>
        <w:rPr>
          <w:sz w:val="28"/>
        </w:rPr>
        <w:t xml:space="preserve">. Они сознают свои недостатки, но им не хватает воли они требуют контроля со стороны учителя и родител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Группа с </w:t>
      </w:r>
      <w:r>
        <w:rPr>
          <w:b/>
          <w:sz w:val="28"/>
        </w:rPr>
        <w:t>искаженным представлениями</w:t>
      </w:r>
      <w:r>
        <w:rPr>
          <w:sz w:val="28"/>
        </w:rPr>
        <w:t xml:space="preserve">. Не принимают замечаний. Либо они равнодушны к ним, либо ведут себя вызывающе. Ребенок уверен в своей правоте. Все свое неприглядное поведение он оправдывает. Это  и приводит к сопротивлению педагогическим воздействиям.  Неудачу он ищет в друг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НАПРАВЛЕНИЯ РАБОТЫ С «ТРУДНЫМИ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Индивидуальная помощь.</w:t>
      </w:r>
    </w:p>
    <w:p>
      <w:pPr>
        <w:pStyle w:val="Normal"/>
        <w:ind w:left="360" w:hanging="0"/>
        <w:rPr/>
      </w:pPr>
      <w:r>
        <w:rPr/>
        <w:t xml:space="preserve">Не дает эффекта, если прикрепить одноклассника. Помощь психологически не оправдана. Хороша помощь старшеклассников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Нужно найти референтную группу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</w:rPr>
        <w:t xml:space="preserve">Изменить оценку и самооценку. </w:t>
      </w:r>
      <w:r>
        <w:rPr>
          <w:sz w:val="36"/>
        </w:rPr>
        <w:t>Включить в оценки нравственную оценку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b/>
          <w:bCs/>
          <w:sz w:val="36"/>
        </w:rPr>
        <w:t>Для общения с трудными, нужно проявлять интерес к его интересу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ЛГОРИТМ ПОВЕДЕНИЯ ПЕДАГОГА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е навязывать  свою точку зрения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Искать поводы и ситуации для разговора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Разговор должен быть ровным и сдержанным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Не замечать  агрессивного выпада, но и не заигрывать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ЕСЛИ РЕБЕНОК ЧУВСТВУЕТ, ЧТО ЕМУ ДОВЕРЯЮТ, ТО РАЗГОВОР БУДЕТ ПО ДУШАМ. НУЖНО СНЯТЬ ПСИХОЛОГИЧЕСКИЙ БАРЬЕР, КОТОРЫЙ ВОЗНИК В ОБЩЕНИИ С РЕБЕНКОМ.</w:t>
      </w:r>
    </w:p>
    <w:p>
      <w:pPr>
        <w:pStyle w:val="Heading2"/>
        <w:ind w:left="360" w:hanging="0"/>
        <w:rPr/>
      </w:pPr>
      <w:r>
        <w:rPr/>
        <w:t>ЧЕРТЫ ХАРАКТЕРА ТРУДНЫ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тра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Озлоблен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Неудовлетворен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Недоверие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Одиночество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Враждеб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внодуши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ЭТО НЕ ПРИРОДНЫЕ ЧКРТЫ, ОНИ СФОРМИРОВАЛИСЬ  ПОД ВЛИЯНИЕМ ВНЕШНЕГО ВОЗДЕЙСТВИЯ.</w:t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313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здействия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ие качества формируются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трицательный пример взрослых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ние силы, кулака, лицемерие, ст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дничество, развивается озлобленность, враждеб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ие в буду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 идеал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Увлеченность узкими интересами и как результат одиночеств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Жестокое обращение взрослых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ует хитрость, стр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рство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Мстительность, неудовлетворенность, разочарование в людях, обидчивость, одиночество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злишняя родительская  любовь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жь, ябедничество, враждебность, капризность, своеволие, самовлюбленность, одиночество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внодушие к ребенку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аяние, злость  к людям, обостренность самолюбия, скептизм, замкнутость, одиночество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ДЕНИЕ ДЕТЕЙ С РАЗНЫМИ ТЕМПЕРАМЕНТАМИ В ПЕРИОД ПОЛОВОГО СОЗРЕВАНИЯ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6979"/>
      </w:tblGrid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ОЛЕРИЧЕСКИЙ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половой сдвиг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вочки- 7-11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чики- 7-12 лет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половой сдвиг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вочки: 12-15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чики: 13-16 лет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чем представители других типов обращаются к упрямству. Подвержены аффектам. Не проявляют  склонность к уединению, всегда есть ближайший друг . бравируют недостатками, ведут себя агрессивно во время конфликтов. Подвержены смысловому барьеру (разумные слова взрослых не доходят, он не воспринимает добро), далеки от внушаемости (внушаемость умеренна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поступают в кровь: эмоции, крик обретают эмоциональную  травмированность (Вы на меня не кричите!). бравирует недостатками, не выносит состояние бездеятельности. Плохо уживаются с меланхоликами, с представителями своего типа. Часто ведет себя угрожающе, если пытаются подавить его независимость. Упрямство (особенно у девочек)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ЕЛАНХОЛИЧЕСКИЙ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дко упрямы, и упрямство устойчивое. Подвержены аффектам только в состоянии утомления. Обидчивы, настойчивы в предъявлении притязаний. Располагают устойчивой самооценкой, предпочитают главенствовать, но скрывают это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 меру эмоционально ранимы, склонны к самоанализу, с трудом заводят  знакомства. Выступают в роли лидера, если группируются с флегматиком.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АНГВИНИКИ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бегают к стойкому упрямству, но часто выступают орудием чужой воли. Не самолюбивы, руководствуются своими желаниями, аффектам не подвержены, склонны переоценивать   себя. Во внешних конфликтах принимают участие, легко внушаемы, хвастливы, охотно играют в классе роль школьного шута. Если верховодит, то не скрывает своих притязаний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ются социальные связи, не терпят психологического одиночества (всегда есть друг). Быстрее адаптируется, дружит с представителями всех темпераментов, кроме своего. Изредка, вопреки своему желанию играют роль классного шута. </w:t>
            </w:r>
          </w:p>
          <w:p>
            <w:pPr>
              <w:pStyle w:val="Normal"/>
              <w:rPr/>
            </w:pPr>
            <w:r>
              <w:rPr/>
              <w:t xml:space="preserve">Группируется при лидере холерике с флегматиками. Если лидер меланхолик- тоже с флегматиками.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ЕГМАТИК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 ДИСЦИПЛИНИРУЮТСЯ, ОТЛИЧАЮТСЯ ВЫДЕРЖКОЙ, СКЛОННЫ К УЕДИНЕНИЮ. РАВНОДУШНЫ К СВОИМ НЕДОСТАТКАМ, ПАССИВНЫ, ОТВЕРГАЮТ РОЛЬ КЛАССНОГО ШУТА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бурное половое созревание, бравирует недостатками, приемлет запреты, в меру самолюбив, в меру самокритичен. </w:t>
            </w:r>
          </w:p>
          <w:p>
            <w:pPr>
              <w:pStyle w:val="Normal"/>
              <w:rPr/>
            </w:pPr>
            <w:r>
              <w:rPr/>
              <w:t xml:space="preserve">Группируется при лидере холерике с сангвиниками и неопределенными (смешанный тип). При лидере сангвинике- с меланхоликами и неопределенными. Если лидера вообще нет, то флегматик группируется с сангвиниками и меланхоликами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18:00Z</dcterms:created>
  <dc:creator>user</dc:creator>
  <dc:description/>
  <dc:language>en-US</dc:language>
  <cp:lastModifiedBy>Детский дом</cp:lastModifiedBy>
  <cp:lastPrinted>2008-03-05T15:53:00Z</cp:lastPrinted>
  <dcterms:modified xsi:type="dcterms:W3CDTF">2008-03-20T12:49:00Z</dcterms:modified>
  <cp:revision>4</cp:revision>
  <dc:subject/>
  <dc:title>ПСИХОЛОГИЯ  ТРУДНЫХ</dc:title>
</cp:coreProperties>
</file>