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t xml:space="preserve">          </w:t>
      </w:r>
      <w:r>
        <w:rPr>
          <w:b/>
          <w:sz w:val="32"/>
          <w:szCs w:val="32"/>
        </w:rPr>
        <w:t>ИГРЫ  И УПРАЖНЕНИЯ  ДЛЯ РАЗВИТИЯ МЫШЛЕНИЯ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У ДЕТЕЙ  ДОШКОЛЬНОГО ВОЗРАСТА.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"Разложи картинки " Учить учитывать последовательность собы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" Закончи слово ". Учить заканчивать слово по начальному сло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"Найди лишний предмет", "Найди в ряду лишнюю фигуру". Учить классифицировать предметы по признакам и назнач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"Творческий подход". Ребенку показывают предметы, не имеющие определенного назначения; ребенок должен придумать, как можно использовать данный предм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"Антонимы." Ребенку называют слово , а он  должен придумать  противоположное по смыслу. Например : тяжелый – легкий, сильный –слабы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"Уникуб", "Лото", "Домино", мозаику, конструкто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гадки.    </w:t>
        <w:br/>
        <w:b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3:00Z</dcterms:created>
  <dc:creator>user1</dc:creator>
  <dc:description/>
  <cp:keywords/>
  <dc:language>en-US</dc:language>
  <cp:lastModifiedBy>Еленва Викторовна</cp:lastModifiedBy>
  <dcterms:modified xsi:type="dcterms:W3CDTF">2011-02-22T06:09:00Z</dcterms:modified>
  <cp:revision>3</cp:revision>
  <dc:subject/>
  <dc:title>          ИГРЫ  И УПРАЖНЕНИЯ  ДЛЯ РАЗВИТИЯ МЫШЛЕНИЯ</dc:title>
</cp:coreProperties>
</file>