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рият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школьный возраст - очень важный и благоприятный  этап в развитии ребёнка. Именно в этот период формируются все психические процессы, закладывается фундамент для формирования новых психических образований, что будут в дальнейшем развиваться в процессе учебной деятельности. Ребёнок с рождения активно осваивает окружающий мир, благодаря самой первой психической  функции – восприятию (Слайд 1 о теме и цел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восприятия </w:t>
      </w:r>
    </w:p>
    <w:p>
      <w:pPr>
        <w:pStyle w:val="Normal"/>
        <w:rPr/>
      </w:pPr>
      <w:r>
        <w:rPr/>
        <w:tab/>
        <w:t xml:space="preserve"> Анализаторами окружающего мира являются глаза (зрительное восприятие). Чувство проявляется благодаря органам слуха – ушам (слуховое восприятие). Пальцами рук, прикосновением кожи человек ощущает предметы (осязание). Язык помогает нам ощутить вкус (вкусовое восприятие). С помощью носа различаем запахи, оттенки ароматов (обоняние). </w:t>
      </w:r>
    </w:p>
    <w:p>
      <w:pPr>
        <w:pStyle w:val="Normal"/>
        <w:rPr/>
      </w:pPr>
      <w:r>
        <w:rPr/>
        <w:tab/>
        <w:t>Именно восприятие является доминирующим и делает остальные психические функции от него зависимыми. И все остальные психические функции развиваются через восприят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Большую часть информации дети дошкольного возраста воспринимают с помощью зрения и слуха, поэтому очень важно при подготовке к школе обратить особое внимание на развитие зрительного и слухового восприятия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Зрительное восприятие</w:t>
      </w:r>
      <w:r>
        <w:rPr/>
        <w:t xml:space="preserve"> определяет скорость запоминания и адекватное воспроизведение чего- либо из книги, с доски или из других пособий. Для развития зрительного восприятия можно использовать следующие </w:t>
      </w:r>
      <w:r>
        <w:rPr>
          <w:sz w:val="28"/>
        </w:rPr>
        <w:t>игры и упражнения:</w:t>
      </w:r>
    </w:p>
    <w:p>
      <w:pPr>
        <w:pStyle w:val="Style15"/>
        <w:numPr>
          <w:ilvl w:val="0"/>
          <w:numId w:val="1"/>
        </w:numPr>
        <w:rPr/>
      </w:pPr>
      <w:r>
        <w:rPr/>
        <w:t>Восприятие величины. Игры «Большой и маленький предмет», «Кто легче?», «Сколько здесь нарисовано зверей и птиц? Кто самый маленький?  Самый большой?», «уже-шире»</w:t>
      </w:r>
    </w:p>
    <w:p>
      <w:pPr>
        <w:pStyle w:val="Style15"/>
        <w:numPr>
          <w:ilvl w:val="0"/>
          <w:numId w:val="1"/>
        </w:numPr>
        <w:rPr/>
      </w:pPr>
      <w:r>
        <w:rPr/>
        <w:t>Восприятие цвета………</w:t>
      </w:r>
    </w:p>
    <w:p>
      <w:pPr>
        <w:pStyle w:val="Style15"/>
        <w:numPr>
          <w:ilvl w:val="0"/>
          <w:numId w:val="1"/>
        </w:numPr>
        <w:rPr/>
      </w:pPr>
      <w:r>
        <w:rPr/>
        <w:t>Восприятие формы. Практические упражнения с геометрическими фигурами. Из каких фигур состоит дом,  машина, человек?</w:t>
      </w:r>
    </w:p>
    <w:p>
      <w:pPr>
        <w:pStyle w:val="Style15"/>
        <w:numPr>
          <w:ilvl w:val="0"/>
          <w:numId w:val="1"/>
        </w:numPr>
        <w:rPr/>
      </w:pPr>
      <w:r>
        <w:rPr/>
        <w:t>Игры на выявление сходства и различия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понятий вправо, вниз , между сзади и т. д. Игры на развитие зрительно- пространственного  восприятия (В тетради - графический диктант,  на столе – разложи предметы, в классе , в доме (найди самый маленький квадрат, самый большой круг – например, шляпка от гвоздика и т.д. )на улице что находится за мной, перед тобой, справа от тебя и т.д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У детей 6-7летнего возраста на достаточно высоком уровне развития должно находиться зрительно – пространственное восприятие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луховое восприятие</w:t>
      </w:r>
      <w:r>
        <w:rPr/>
        <w:t xml:space="preserve"> – способность принимать информацию на слух. Уровень слухового восприятия можно выявить, если спросить ребёнка как он понял прочитанный ему текст, при достаточно развитой речи,  или выполнить инструкцию.</w:t>
      </w:r>
    </w:p>
    <w:p>
      <w:pPr>
        <w:pStyle w:val="Style15"/>
        <w:numPr>
          <w:ilvl w:val="0"/>
          <w:numId w:val="2"/>
        </w:numPr>
        <w:rPr/>
      </w:pPr>
      <w:r>
        <w:rPr/>
        <w:t>Игры «Откуда голосок?», «Кто сказал – Мяу?»</w:t>
      </w:r>
    </w:p>
    <w:p>
      <w:pPr>
        <w:pStyle w:val="Style15"/>
        <w:numPr>
          <w:ilvl w:val="0"/>
          <w:numId w:val="2"/>
        </w:numPr>
        <w:rPr/>
      </w:pPr>
      <w:r>
        <w:rPr/>
        <w:t>Перескажи порядок действий «Саша встал, умылся, позавтракал, взял сумку и пошёл в школу»</w:t>
      </w:r>
    </w:p>
    <w:p>
      <w:pPr>
        <w:pStyle w:val="Style15"/>
        <w:numPr>
          <w:ilvl w:val="0"/>
          <w:numId w:val="2"/>
        </w:numPr>
        <w:rPr/>
      </w:pPr>
      <w:r>
        <w:rPr/>
        <w:t>Графический диктант (с карандашами)Поставь точку в центре листа. От точки проведи линейку на одну клетку вправо, на две клетки вниз, на две клетки влево и т.д.</w:t>
      </w:r>
    </w:p>
    <w:p>
      <w:pPr>
        <w:pStyle w:val="Style15"/>
        <w:numPr>
          <w:ilvl w:val="0"/>
          <w:numId w:val="2"/>
        </w:numPr>
        <w:rPr/>
      </w:pPr>
      <w:r>
        <w:rPr/>
        <w:t>Чуткий слух (коробка с предметами) – Определи на слух количество предметов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мениям дошкольника воспринимать окружающий мир.</w:t>
      </w:r>
    </w:p>
    <w:p>
      <w:pPr>
        <w:pStyle w:val="Style15"/>
        <w:rPr/>
      </w:pPr>
      <w:r>
        <w:rPr/>
        <w:t>Различать геометрические фигуры, выделять их в предметах окружающего мира.</w:t>
      </w:r>
    </w:p>
    <w:p>
      <w:pPr>
        <w:pStyle w:val="Style15"/>
        <w:rPr/>
      </w:pPr>
      <w:r>
        <w:rPr/>
        <w:t>Знать направление и расположение предметов в пространстве (за, перед, между, право, лево).</w:t>
      </w:r>
    </w:p>
    <w:p>
      <w:pPr>
        <w:pStyle w:val="Style15"/>
        <w:rPr/>
      </w:pPr>
      <w:r>
        <w:rPr/>
        <w:t>Делить фигуры по цвету, форме и размеру.</w:t>
      </w:r>
    </w:p>
    <w:p>
      <w:pPr>
        <w:pStyle w:val="Style15"/>
        <w:rPr/>
      </w:pPr>
      <w:r>
        <w:rPr/>
        <w:t>Различать и выделять буквы и цифры.</w:t>
      </w:r>
    </w:p>
    <w:p>
      <w:pPr>
        <w:pStyle w:val="Style15"/>
        <w:rPr/>
      </w:pPr>
      <w:r>
        <w:rPr/>
        <w:t>Достраивать фигуры по схемам, конструировать их из дета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1:00Z</dcterms:created>
  <dc:creator>d1m0n</dc:creator>
  <dc:description/>
  <cp:keywords/>
  <dc:language>en-US</dc:language>
  <cp:lastModifiedBy>user</cp:lastModifiedBy>
  <dcterms:modified xsi:type="dcterms:W3CDTF">2010-07-14T10:41:00Z</dcterms:modified>
  <cp:revision>2</cp:revision>
  <dc:subject/>
  <dc:title/>
</cp:coreProperties>
</file>