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жим дня младшего школьника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омнения, что все родители хотят, чтобы их ребенок был здоров, но далеко не все знают, что главное условие сохранения здоровья – </w:t>
      </w:r>
      <w:r>
        <w:rPr>
          <w:color w:val="FF0000"/>
          <w:sz w:val="28"/>
          <w:szCs w:val="28"/>
        </w:rPr>
        <w:t>соблюдение режима д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-360" w:right="-185" w:hanging="0"/>
        <w:jc w:val="both"/>
        <w:rPr/>
      </w:pPr>
      <w:r>
        <w:rPr>
          <w:sz w:val="28"/>
          <w:szCs w:val="28"/>
        </w:rPr>
        <w:t>Конечно, для того, чтобы своевременное выполнение работы, прием пищи, организация отдыха вошли в привычку ребенка, нужны усилия, терпение, сила воли. Но зато ребенок, живущий по режиму, гораздо легче справляется со школьными нагрузками, успевает отдохнуть, не переутомляется, не пребывает в ситуации спешки и постоянного "не успел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е нарушение режима может стать причиной задержки роста и нормального развития детского организма. При нарушении ребенок быстро устает, становится рассеянным, ничего не успевает. У него появляются головные боли, снижается настроение, исчезает желание 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Что такое организованный режим дня? Это утренняя гимнастика, это учеба в школе, это полноценный сон, это регулярное и полноценное питание, это обязательный отдых на свежем воздух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кже организованное свободное время. Необходимо, чтобы в режиме дня присутствовало время на занятия по интересам, чтение, просмотр телепередач. Кстати, о телепередачах. Младшим школьникам следует смотреть телепередачи не более 40-45 минут в день. А детям ослабленным – и того меньше. Кроме того, просмотр эмоциональных телепередач перед сном вызывает его нарушения: ребенок долго не может уснуть, сон становится неглубоким, организм ребенка отдыхает недостат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ен для ребенка полноценный, достаточный по продолжительности ночной сон. Чем младше ребенок, тем дольше он должен спать. Так, первокласснику необходимо спать 11,5 – 12 часов  в сутки, включая 1,5 час дневного сна. Если ребенок ежедневно недосыпает, отмечаются нарушения в деятельности его нервной системы, происходит резкое падение работ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никулы и праздничные дни рекомендуется изменить режим дня. Свободное время ребенка должно быть максимально использовано для пребывания на свежем воздухе. Чем больше ребенок двигается, бывает на свежем воздухе, тем он лучше развивается и рас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моментом режима дня является приготовление домашних заданий. Часто их выполнение затягивается на час, а то и на два, что просто недопустимо! Родители требуют от ребенка многократного переписывания, не учитывая, что у младшего школьника не сформированы навыки самостоятельной работы, и работоспособность сохраняется от 10 до 30 минут в зависимости от состояния нервной системы ребенка. Для сохранения работоспособности необходимо давать ребенку через каждые 20 минут 10-15 минутные паузы., физкультминутки под музыку. Они восстановят внимание, отдалят утомление. Начинать подготовку уроков нужно с менее трудных предметов, затем переходить к наиболее сложным и заканчивать легкими. Оптимальное время для приготовления заданий – с 15 до 16 часов. Остальное время утомительно для ребенка. Оптимальная продолжительность письма для первоклассников не должна превышать 8-10 минут. Очень важно родителям следить за посадкой малыша и освещенностью рабочего места. Несоблюдение элементарных гигиенических норм приведет различным нарушения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225" cy="6617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01" t="-3" r="-5" b="3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4318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84" t="2795" r="4905" b="5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36:00Z</dcterms:created>
  <dc:creator>1</dc:creator>
  <dc:description/>
  <cp:keywords/>
  <dc:language>en-US</dc:language>
  <cp:lastModifiedBy>Libr2</cp:lastModifiedBy>
  <dcterms:modified xsi:type="dcterms:W3CDTF">2009-09-15T06:07:00Z</dcterms:modified>
  <cp:revision>6</cp:revision>
  <dc:subject/>
  <dc:title>Режим дня младшего школьника</dc:title>
</cp:coreProperties>
</file>