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Школа без стрессов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19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ервые дни в школе и родители каждый день с нетерпением и волнением ожидают домой свое чадо. Спрашивают его о пройденном, новых друзьях, об играх на переменке, о новых впечатлениях…</w:t>
      </w:r>
    </w:p>
    <w:p>
      <w:pPr>
        <w:pStyle w:val="Normal"/>
        <w:ind w:left="19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пустив ребенка во взрослый мир школы, мы беспокоимся и стараемся следить за всем, что касается его жизни вдали от нас. Да, трудностей в учебе хватает, и ребенок должен уметь их преодолевать, развивая тем самым свою силу воли, но и в наших силах ему помочь их преодолеть!</w:t>
      </w:r>
    </w:p>
    <w:p>
      <w:pPr>
        <w:pStyle w:val="Normal"/>
        <w:ind w:left="19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чеба в радость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из самых сложных для освоения занятий для школьника начальных классов – письмо. Причем непосредственно написание букв, слов и предложений, равно как и переписывание текста с доски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 коем случае не давайте ребенку понять, что он плохо справляется с прописью. Лучше скажите – «Отличный результат, у меня поначалу выходило гораздо хуже. Давай поспорим, что уже через две недели, если будешь стараться, ты будешь писать, точь в точь, как ваша учительница Марья Ивановна?»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Ваше одобрение, также как и осознание его собственных успехов, очень важны для младшего школьника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ым по сложности предметом, в зависимости от наклонностей ребенка и уровня подготовки, будет либо математика, либо чтение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аш малыш уже в шесть лет читал без проблем, скорее ему понадобится помощь с математикой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чтении же важно помнить, что продолжительность непрерывного чтения в 7-9 лет не должна превышать10-15 минут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аботы маленького школьника также подвержена суточному режиму, как и рабочий день взрослого человека. Установлено, что первый урок приходится на процесс врабатывания в учебный процесс, второй урок – пик работоспособности. Высокое напряжение умственных сил ученика начальных классов не бывает долгим, и уже к третьему уроку работоспособность падает, а на четвертый урок остается минимум внутренних резервов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лог успеха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хода домой ребенок должен съесть горячий обед и отдохнуть после занятий. Домашние задания лучше всего делать в период 15-16 часов. Нельзя садиться за уроки сразу – ребенок не успевает отдохнуть, на нервную систему поступает очередная лишняя нагрузка, а работоспособность к этому времени, как вы помните, падает, будет стремиться к нулю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переносить их и на вечер – уроки требуют аккуратности и усидчивости, уставший же школьник будет допускать помарки и описки, еще больше утомляться, сидеть над заданием намного дольше, чем в дневное время, чаще отвлекаться или же делать кое-как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е 15 минут нужно менять позу, каждые 30 – делать маленький перерыв, физкультминутку. Это не только укрепляет здоровье, но и восстанавливает работоспособность, помогает сбросить нервное напряжение и отдаляет усталость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ит выполнять задания «кавалерийским способом» - с самых сложных предметов. Помните о периоде врабатывания! Начинать нужно с несложных и непродолжительных по времени заданий, быстрое их выполнение заставит ребенка убедиться в собственных силах. После этого нужно переходить к более сложным, ну а последним, на спаде общей работоспособности, сделать еще одно легкое задание. Тогда ребенок будет вставать из-за стола не в подавленном настроении, а с уверенностью в том, что ему легко дается учеб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дачи вам в воспитании в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5:49:00Z</dcterms:created>
  <dc:creator>Люся</dc:creator>
  <dc:description/>
  <cp:keywords/>
  <dc:language>en-US</dc:language>
  <cp:lastModifiedBy>Libr2</cp:lastModifiedBy>
  <dcterms:modified xsi:type="dcterms:W3CDTF">2009-07-03T04:32:00Z</dcterms:modified>
  <cp:revision>5</cp:revision>
  <dc:subject/>
  <dc:title>Школа без стрессов</dc:title>
</cp:coreProperties>
</file>