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перамент и проблемы воспитания.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ветствие. </w:t>
      </w:r>
    </w:p>
    <w:p>
      <w:pPr>
        <w:pStyle w:val="Normal"/>
        <w:ind w:firstLine="567"/>
        <w:jc w:val="both"/>
        <w:rPr/>
      </w:pPr>
      <w:r>
        <w:rPr>
          <w:rFonts w:cs="Times New Roman" w:ascii="Times New Roman" w:hAnsi="Times New Roman"/>
          <w:color w:val="FF0000"/>
          <w:sz w:val="28"/>
          <w:szCs w:val="28"/>
        </w:rPr>
        <w:t>Ситуаци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Вы обратили внимание, что в ходе общения у всех участников были разные стратегии поведения. Это поведение обусловлено наличием комплекса  свойств нервной системы, которые академик Павлов назвал темпераментом.</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Темперамент – это те врожденные особенности человека, ребенка, которые обусла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Мы помним, что академик И.П. Павлов, изучая физиологические основы темперамента, обратил внимание на зависимость темперамента от типа нервной системы. Он выделил четыре основных типа высшей нервной деятельности: (слайд)</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1) “безудержный” (сильный, подвижный, неуравновешенный тип нервной системы (н/с) — соответствует темпераменту холерика); 2) “живой” (сильный; подвижный, уравновешенный тип н/с соответствует темпераменту сангвиника); 3) “спокойный” (сильный, уравновешенный, инертный тип н/с соответствует темпераменту флегматика); 4) “слабый” (неуравновешенный, малоподвижный тип н/с обусловливает темперамент меланхолика).</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бы осуществлять индивидуальный, обоснованный подход к детям, необходимо правильно представлять себе свойства темперамента. </w:t>
      </w:r>
      <w:r>
        <w:rPr>
          <w:sz w:val="32"/>
          <w:szCs w:val="32"/>
        </w:rPr>
        <w:t xml:space="preserve">Знание черт темперамента детей позволяет правильнее понимать некоторые особенности их поведения, дает возможность варьировать нужным образом приемы педагогического воздействи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 поведенческом общении можно и нужно предвидеть особенности реакции детей с разным типом темперамента и адекватно на них реагировать педагогам и родителя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ри кратковременном знакомстве с ребенком можно получить лишь отдельные, более или менее яркие впечатления о динамической стороне психики, которые недостаточны  для достоверного суждения о свойствах темперамента. При длительном наблюдении за ребенком,  можно отличить случайные манеры, привычки от более коренных черт темперамент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отнесения ученика к тому или другому  типу темперамента следует убедиться в той или иной выраженности у него определенных черт. Тип темперамента  определяется процессами торможения и возбуждения в коре головного мозга, которые обуславливают соотношение силы, уравновешенности и подвижности нервных процессов. Обратимся к таблице.  </w:t>
      </w:r>
      <w:r>
        <w:rPr>
          <w:rFonts w:cs="Times New Roman" w:ascii="Times New Roman" w:hAnsi="Times New Roman"/>
          <w:color w:val="FF0000"/>
          <w:sz w:val="32"/>
          <w:szCs w:val="32"/>
        </w:rPr>
        <w:t>(слайд)</w:t>
      </w:r>
      <w:r>
        <w:rPr>
          <w:rFonts w:cs="Times New Roman" w:ascii="Times New Roman" w:hAnsi="Times New Roman"/>
          <w:sz w:val="32"/>
          <w:szCs w:val="32"/>
        </w:rPr>
        <w:t xml:space="preserve"> </w:t>
      </w:r>
    </w:p>
    <w:tbl>
      <w:tblPr>
        <w:tblW w:w="15417" w:type="dxa"/>
        <w:jc w:val="left"/>
        <w:tblInd w:w="-113" w:type="dxa"/>
        <w:tblLayout w:type="fixed"/>
        <w:tblCellMar>
          <w:top w:w="0" w:type="dxa"/>
          <w:left w:w="108" w:type="dxa"/>
          <w:bottom w:w="0" w:type="dxa"/>
          <w:right w:w="108" w:type="dxa"/>
        </w:tblCellMar>
      </w:tblPr>
      <w:tblGrid>
        <w:gridCol w:w="2327"/>
        <w:gridCol w:w="3168"/>
        <w:gridCol w:w="2551"/>
        <w:gridCol w:w="3686"/>
        <w:gridCol w:w="368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нгви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ери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легмати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ланхолик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ижность, живость нервной системы </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тся мобильностью в моторике, быстрым возникновением и прекращением эмоций, подвижностью в интеллектуальной деяте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ертны в движениях, с медленным возникновением и неярким протеканием эмоций, малая подвижность мысл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носливость (сила нервной системы).</w:t>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о легко справляются с большой эмоциональной и интеллектуальной нагруз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пряжении и даже перенапряжении не перестают адекватно реагировать  на внешние воздействия, в крайнем случае они впадают в сонное состояние (развивается торможение в мозгу, которое охраняет нервную систему от повреждения, сры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выносли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нагрузки не переносят - относительно быстро истощаются эмоционально, меньше, чем другие, способны напрягаться при физической и умственной работе, в меньшей мере способны адекватно реагировать на сильные и сверхсильные внешние раздраж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вновеш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а активности и пассивности могут быть в разных сочетания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ьшинстве случаев выступают организаторами и руководителями дел, групп, колле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ствует активность- может 'проявить инициативу, мобилизовать людей, в большинстве случаев выступают организаторами и руководителями дел, групп, колл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обладает инертность - он скорее исполнит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 встречаются организатор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ительность </w:t>
            </w:r>
            <w:r>
              <w:rPr>
                <w:rFonts w:cs="Times New Roman" w:ascii="Times New Roman" w:hAnsi="Times New Roman"/>
                <w:sz w:val="28"/>
                <w:szCs w:val="28"/>
              </w:rPr>
              <w:t>Исследование А. И. Ильино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егкость общения с новыми людьми, б) широта круга общения, в) постоянство отношений с большинством из обширного круга общения, г) быстрота реакций в общении, д) выразительность в общении. </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трудненность в общении с новыми людьми, б) узость круга общения, в) постоянство общения •в узком кругу, г) медлительность реакции в общении, д) пассивность общения с новыми лицами, е) невыразительность в общ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FF"/>
          <w:sz w:val="28"/>
          <w:szCs w:val="28"/>
        </w:rPr>
      </w:pPr>
      <w:r>
        <mc:AlternateContent>
          <mc:Choice Requires="wps">
            <w:drawing>
              <wp:anchor behindDoc="0" distT="0" distB="0" distL="67310" distR="67310" simplePos="0" locked="0" layoutInCell="0" allowOverlap="1" relativeHeight="2">
                <wp:simplePos x="0" y="0"/>
                <wp:positionH relativeFrom="column">
                  <wp:posOffset>4766310</wp:posOffset>
                </wp:positionH>
                <wp:positionV relativeFrom="paragraph">
                  <wp:posOffset>17780</wp:posOffset>
                </wp:positionV>
                <wp:extent cx="95250" cy="313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Комментарий к таблице «Типы нервной деятельности»  </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Специально изучалось, как по-разному влияет на детей с одинаковой заинтересованностью учением, но при разном темпераменте, отрицательная оценка педагога. Оказалось,  что если у ученика с сильной нервной системой обнаруживается стимулирующее действие отрицательной оценки, то у ученика со слабостью типа нервной системы после такой оценки бывали заметны подавленность, растерянность, утрата веры в свои силы. Понятно, что столь различные реакции учеников требуют и различной педагогической тактики.</w:t>
      </w:r>
    </w:p>
    <w:p>
      <w:pPr>
        <w:pStyle w:val="Normal"/>
        <w:ind w:firstLine="567"/>
        <w:jc w:val="both"/>
        <w:rPr/>
      </w:pPr>
      <w:r>
        <w:rPr>
          <w:rFonts w:cs="Times New Roman" w:ascii="Times New Roman" w:hAnsi="Times New Roman"/>
          <w:color w:val="0000FF"/>
          <w:sz w:val="28"/>
          <w:szCs w:val="28"/>
        </w:rPr>
        <w:t>Вы знаете, что изменения школьного расписания, замена одного урока другим нарушают нормальную работу класса. Некоторые ученики легко и быстро осваиваются с такого рода изменениями, другие же — медленно. При объяснении подобных фактов также следует учитывать различия по темпераменту. Дети с некоторой инертностью не могут сразу включиться в новую деятельность, для них затруднительно переключаться с одного занятия на другое даже на уроке по одному и тому же предмету (например, при переходе от выслушивания объяснения к письму и т. п.). В то же время у детей с высокой подвижностью частые смены деятельности нередко поддерживают рабочее, состояние на уроках.</w:t>
      </w:r>
    </w:p>
    <w:p>
      <w:pPr>
        <w:pStyle w:val="Normal"/>
        <w:ind w:firstLine="567"/>
        <w:jc w:val="both"/>
        <w:rPr/>
      </w:pPr>
      <w:r>
        <w:rPr>
          <w:rFonts w:cs="Times New Roman" w:ascii="Times New Roman" w:hAnsi="Times New Roman"/>
          <w:color w:val="0000FF"/>
          <w:sz w:val="28"/>
          <w:szCs w:val="28"/>
        </w:rPr>
        <w:t>В классе заметнее всего  дети-холерики и дети с меланхолическим темпераментом. Первых надо систематически удерживать от бурных реакций, приучать к сдержанности, самообладанию, воспитывать у них привычку к более спокойной и равномерной работе. У вторых надо развивать уверенность в своих силах, поощрять их активность, требовать поступков, связанных с преодолением трудностей. Дети со слабой нервной системой нуждаются в четком режиме и определенном ритме работы.</w:t>
      </w:r>
    </w:p>
    <w:p>
      <w:pPr>
        <w:pStyle w:val="Normal"/>
        <w:ind w:firstLine="567"/>
        <w:jc w:val="both"/>
        <w:rPr/>
      </w:pPr>
      <w:r>
        <w:rPr>
          <w:rFonts w:cs="Times New Roman" w:ascii="Times New Roman" w:hAnsi="Times New Roman"/>
          <w:color w:val="0000FF"/>
          <w:sz w:val="28"/>
          <w:szCs w:val="28"/>
        </w:rPr>
        <w:t xml:space="preserve">В соответствующих условиях воспитания и при слабом типе нервной системы может развиться сильная воля, и наоборот, при сильном типе нервной системы в условиях «тепличного» воспитания могут возникнуть признаки недостаточной энергии, беспомощности. Не всякий холерик решителен и не всякий сангвиник отзывчив. Такие свойства </w:t>
      </w:r>
      <w:r>
        <w:rPr>
          <w:rFonts w:cs="Times New Roman" w:ascii="Times New Roman" w:hAnsi="Times New Roman"/>
          <w:color w:val="0000FF"/>
          <w:sz w:val="32"/>
          <w:szCs w:val="32"/>
        </w:rPr>
        <w:t>должны выработаться. Это предполагает и определенную  саморегуляцию, самовоспитани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глядитесь вокруг, насколько все мы разные. Одни приступают к работе без какой-либо подготовки и выполняют ее очень быстро - у них все "в руках горит". Другие значительно медленнее подходят к решению задач - сначала составляют в голове план действий, продумывают каждую деталь и только потом, размеренно и чинно, приступают к деятель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Характеристика типов темперамента  и дифференцированный подход к обучению и воспитанию дет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4034" w:type="dxa"/>
        <w:jc w:val="left"/>
        <w:tblInd w:w="-431" w:type="dxa"/>
        <w:tblLayout w:type="fixed"/>
        <w:tblCellMar>
          <w:top w:w="0" w:type="dxa"/>
          <w:left w:w="108" w:type="dxa"/>
          <w:bottom w:w="0" w:type="dxa"/>
          <w:right w:w="108" w:type="dxa"/>
        </w:tblCellMar>
      </w:tblPr>
      <w:tblGrid>
        <w:gridCol w:w="1560"/>
        <w:gridCol w:w="3402"/>
        <w:gridCol w:w="3119"/>
        <w:gridCol w:w="311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гви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ер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легм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анхол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ешние про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Жизнерадостный, энергич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живая ми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роение в основном хорош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ходчив, дисциплиниров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ительный, инициа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зкий, вспыльч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лекающаяся, страстная н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троение чаще всего бое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авновешен, невозму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троение ро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ерженец раз и навсегда выработанных схем и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ая эмоциональная чувствительность, ран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бость, неуверенность в себ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тельный и отзывчи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телен, но излишне рез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общителен. С трудом сходится с новыми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ообщите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тенчи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ыстро привыкает ко всему нов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койно переживает неудачи и крит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тойчивость, упо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нерг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 быстро принимать решения и действо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пелив, настойч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ателен и аккура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расходует силы по пустя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сходителен к колкостям в сво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рошо работает в знакомой об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 следует алгорит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кура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ктич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аб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доделывает то, что не интере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клонен переоценивать себ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быть несобран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пыльчивость, агрес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ерпимость к чужим недоста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охо переносит крит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трудом переключается на нов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го и трудно адаптируется в нов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находч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о эмоциона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трудом переносит все н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го переу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ушаемый, мн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яется в незнакомой об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езненно чувствит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ъяснение слайда таблиц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емы работы </w:t>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t xml:space="preserve">При работе с ребенком- сангвиником </w:t>
      </w:r>
      <w:r>
        <w:rPr>
          <w:rFonts w:cs="Times New Roman" w:ascii="Times New Roman" w:hAnsi="Times New Roman"/>
          <w:sz w:val="32"/>
          <w:szCs w:val="32"/>
        </w:rPr>
        <w:t>нужно учитывать, что такие черты, как собранность, аккуратность, формируются у них с большим трудом, нежели у детей с другим темпераментом. Частая снисходительность к «мелким», на первый взгляд, нарушениям правил, порядка, отсутствие контроля за поведением, действиями способствуют разрушению полезных привычек у сангвиников. Во всех подобных ситуациях следует добиваться, чтобы начатое дело было закончено, обращать внимание на качество, не допускать поверхностного и небрежного выполнения задания. Плохо выполненную работу можно предложить сделать заново. Не следует допускать частой смены деятельности – привычка за все браться и не доводить до конца может стать свойством характе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 учащихся-сангвиников надо воспитывать</w:t>
      </w:r>
    </w:p>
    <w:p>
      <w:pPr>
        <w:pStyle w:val="Style15"/>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усидчивость, </w:t>
      </w:r>
    </w:p>
    <w:p>
      <w:pPr>
        <w:pStyle w:val="Style15"/>
        <w:numPr>
          <w:ilvl w:val="0"/>
          <w:numId w:val="6"/>
        </w:numPr>
        <w:spacing w:lineRule="auto" w:line="240" w:before="0" w:after="0"/>
        <w:contextualSpacing/>
        <w:jc w:val="both"/>
        <w:rPr/>
      </w:pPr>
      <w:r>
        <w:rPr>
          <w:rFonts w:cs="Times New Roman" w:ascii="Times New Roman" w:hAnsi="Times New Roman"/>
          <w:sz w:val="32"/>
          <w:szCs w:val="32"/>
        </w:rPr>
        <w:t xml:space="preserve">устойчивые интересы, </w:t>
      </w:r>
    </w:p>
    <w:p>
      <w:pPr>
        <w:pStyle w:val="Style15"/>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ерьезное отношение к любому делу, </w:t>
      </w:r>
    </w:p>
    <w:p>
      <w:pPr>
        <w:pStyle w:val="Style15"/>
        <w:numPr>
          <w:ilvl w:val="0"/>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торопливость,</w:t>
      </w:r>
    </w:p>
    <w:p>
      <w:pPr>
        <w:pStyle w:val="Style15"/>
        <w:numPr>
          <w:ilvl w:val="0"/>
          <w:numId w:val="6"/>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живать беззаботную беспечность, легкомыслие, если они начнут проявляться</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32"/>
          <w:szCs w:val="32"/>
        </w:rPr>
        <w:t>Холерики</w:t>
      </w:r>
      <w:r>
        <w:rPr>
          <w:rFonts w:cs="Times New Roman" w:ascii="Times New Roman" w:hAnsi="Times New Roman"/>
          <w:sz w:val="32"/>
          <w:szCs w:val="32"/>
        </w:rPr>
        <w:t xml:space="preserve"> - легко возбудимы, как правило, очень энергичны. Сложность обучения и воспитания возбудимого ребенка нередко усугубляется неправильным отношением к нему взрослых, которые любой ценой пытаются препятствовать активности ребенка, сдерживают его подвижность. </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Не надо запрещать ему быть активным,</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итать нотации. </w:t>
      </w:r>
    </w:p>
    <w:p>
      <w:pPr>
        <w:pStyle w:val="Style15"/>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32"/>
          <w:szCs w:val="32"/>
        </w:rPr>
        <w:t xml:space="preserve">Гораздо целесообразнее поддержать его полезное увлечение, стремиться так организовать жизнь, чтобы его активность находила полезное применение.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От школьников-холериков учитель должен постоянно, мягко, но настойчиво требовать обдуманных, спокойных ответов, воспитывать у них сдержанность, ровное отношение к товарищам, взрослым. Во время выполнения учебного задания у холериков следует формировать умение последовательно, по определенному плану вести работу, необходимо от них требовать добросовестного отношения к работе в процессе всего выполнения задания.</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b/>
          <w:color w:val="0070C0"/>
          <w:sz w:val="28"/>
          <w:szCs w:val="28"/>
        </w:rPr>
        <w:t>На учащихся-меланхоликов</w:t>
      </w:r>
      <w:r>
        <w:rPr>
          <w:rFonts w:cs="Times New Roman" w:ascii="Times New Roman" w:hAnsi="Times New Roman"/>
          <w:color w:val="0070C0"/>
          <w:sz w:val="28"/>
          <w:szCs w:val="28"/>
        </w:rPr>
        <w:t xml:space="preserve"> (слабый тип нервной системы) </w:t>
      </w:r>
    </w:p>
    <w:p>
      <w:pPr>
        <w:pStyle w:val="Normal"/>
        <w:jc w:val="both"/>
        <w:rPr>
          <w:color w:val="0070C0"/>
          <w:sz w:val="28"/>
        </w:rPr>
      </w:pPr>
      <w:r>
        <w:rPr>
          <w:color w:val="0070C0"/>
          <w:sz w:val="28"/>
        </w:rPr>
        <w:t xml:space="preserve">В учебной работе меланхолики не способны переносить сильные и длительные напряжения, поэтому в обучении ребенка-меланхолика особенно важно соблюдать щадящий режим и принцип постепенности. Дети со слабой нервной системой требуют бережного отношения: </w:t>
      </w:r>
    </w:p>
    <w:p>
      <w:pPr>
        <w:pStyle w:val="Style15"/>
        <w:numPr>
          <w:ilvl w:val="0"/>
          <w:numId w:val="7"/>
        </w:numPr>
        <w:jc w:val="both"/>
        <w:rPr>
          <w:rFonts w:ascii="Times New Roman" w:hAnsi="Times New Roman" w:cs="Times New Roman"/>
          <w:color w:val="0070C0"/>
          <w:sz w:val="28"/>
          <w:szCs w:val="28"/>
        </w:rPr>
      </w:pPr>
      <w:r>
        <w:rPr>
          <w:color w:val="0070C0"/>
          <w:sz w:val="28"/>
        </w:rPr>
        <w:t xml:space="preserve">на них нельзя повышать голос, </w:t>
      </w:r>
    </w:p>
    <w:p>
      <w:pPr>
        <w:pStyle w:val="Style15"/>
        <w:numPr>
          <w:ilvl w:val="0"/>
          <w:numId w:val="7"/>
        </w:numPr>
        <w:jc w:val="both"/>
        <w:rPr>
          <w:rFonts w:ascii="Times New Roman" w:hAnsi="Times New Roman" w:cs="Times New Roman"/>
          <w:color w:val="0070C0"/>
          <w:sz w:val="28"/>
          <w:szCs w:val="28"/>
        </w:rPr>
      </w:pPr>
      <w:r>
        <w:rPr>
          <w:color w:val="0070C0"/>
          <w:sz w:val="28"/>
        </w:rPr>
        <w:t xml:space="preserve">проявлять чрезмерную требовательность и строгость, </w:t>
      </w:r>
    </w:p>
    <w:p>
      <w:pPr>
        <w:pStyle w:val="Style15"/>
        <w:numPr>
          <w:ilvl w:val="0"/>
          <w:numId w:val="7"/>
        </w:numPr>
        <w:jc w:val="both"/>
        <w:rPr>
          <w:rFonts w:ascii="Times New Roman" w:hAnsi="Times New Roman" w:cs="Times New Roman"/>
          <w:color w:val="0070C0"/>
          <w:sz w:val="28"/>
          <w:szCs w:val="28"/>
        </w:rPr>
      </w:pPr>
      <w:r>
        <w:rPr>
          <w:color w:val="0070C0"/>
          <w:sz w:val="28"/>
        </w:rPr>
        <w:t xml:space="preserve">наказывать – все эти меры вызовут слезы, замкнутость, повышенную тревожность, </w:t>
      </w:r>
      <w:r>
        <w:rPr>
          <w:rFonts w:cs="Times New Roman" w:ascii="Times New Roman" w:hAnsi="Times New Roman"/>
          <w:color w:val="0070C0"/>
          <w:sz w:val="28"/>
          <w:szCs w:val="28"/>
        </w:rPr>
        <w:t xml:space="preserve">затормаживают и снижают работоспособность. </w:t>
      </w:r>
    </w:p>
    <w:p>
      <w:pPr>
        <w:pStyle w:val="Normal"/>
        <w:jc w:val="both"/>
        <w:rPr>
          <w:color w:val="0070C0"/>
          <w:sz w:val="28"/>
        </w:rPr>
      </w:pPr>
      <w:r>
        <w:rPr>
          <w:rFonts w:eastAsia="Times New Roman" w:cs="Times New Roman" w:ascii="Times New Roman" w:hAnsi="Times New Roman"/>
          <w:color w:val="0070C0"/>
          <w:sz w:val="28"/>
          <w:szCs w:val="28"/>
        </w:rPr>
        <w:t xml:space="preserve"> </w:t>
      </w:r>
      <w:r>
        <w:rPr>
          <w:color w:val="0070C0"/>
          <w:sz w:val="28"/>
        </w:rPr>
        <w:t xml:space="preserve">Говорить с такими детьми следует мягко, но уверенно. </w:t>
      </w:r>
    </w:p>
    <w:p>
      <w:pPr>
        <w:pStyle w:val="Normal"/>
        <w:jc w:val="both"/>
        <w:rPr/>
      </w:pPr>
      <w:r>
        <w:rPr>
          <w:color w:val="0070C0"/>
          <w:sz w:val="28"/>
        </w:rPr>
        <w:t xml:space="preserve">Меланхолики отличаются внушаемостью, поэтому нельзя подчеркивать их недостатки – это лишь закрепит их неуверенность в своих силах. </w:t>
      </w:r>
      <w:r>
        <w:rPr>
          <w:rFonts w:cs="Times New Roman" w:ascii="Times New Roman" w:hAnsi="Times New Roman"/>
          <w:color w:val="0070C0"/>
          <w:sz w:val="28"/>
          <w:szCs w:val="28"/>
        </w:rPr>
        <w:t xml:space="preserve">На уроке таких учащихся надо чаще спрашивать, создавая во время их ответа спокойную обстановку, большую роль при этом играют одобрения, похвала, подбадривание. </w:t>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567"/>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Флегматик </w:t>
      </w:r>
      <w:r>
        <w:rPr>
          <w:rFonts w:cs="Times New Roman" w:ascii="Times New Roman" w:hAnsi="Times New Roman"/>
          <w:color w:val="0000FF"/>
          <w:sz w:val="28"/>
          <w:szCs w:val="28"/>
        </w:rPr>
        <w:t xml:space="preserve">–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Каждому опытному учителю (а иногда и не очень опытному) хорошо знаком тип ученика, выделяющегося своей медлительностью: такие дети неторопливы в реакциях и в ответах, постоянно “копаются”, то что-то забывают, то вдруг уже не к месту вспоминают забытое... Подобная “заторможенность” ребенка нередко вызывает раздражение взрослых.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Первый вопрос, который обычно задает себе учитель, звучит приблизительно так: “Что же сделать, чтобы этот ребенок не тормозил весь класс и сам успевал усваивать материал?”.</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Чтобы вы могли профессионально ответить себе на подобный вопрос, необходимо понять природу поведения такого ребенка. </w:t>
      </w:r>
    </w:p>
    <w:p>
      <w:pPr>
        <w:pStyle w:val="Normal"/>
        <w:spacing w:lineRule="auto" w:line="240" w:before="0" w:after="0"/>
        <w:ind w:firstLine="567"/>
        <w:jc w:val="both"/>
        <w:rPr/>
      </w:pPr>
      <w:r>
        <w:rPr>
          <w:rFonts w:cs="Times New Roman" w:ascii="Times New Roman" w:hAnsi="Times New Roman"/>
          <w:b/>
          <w:color w:val="0000FF"/>
          <w:sz w:val="28"/>
          <w:szCs w:val="28"/>
        </w:rPr>
        <w:t>У флегматика следует развивать недостающие ему качества:</w:t>
      </w:r>
    </w:p>
    <w:p>
      <w:pPr>
        <w:pStyle w:val="Style15"/>
        <w:numPr>
          <w:ilvl w:val="0"/>
          <w:numId w:val="9"/>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большую подвижность,</w:t>
      </w:r>
    </w:p>
    <w:p>
      <w:pPr>
        <w:pStyle w:val="Style15"/>
        <w:numPr>
          <w:ilvl w:val="0"/>
          <w:numId w:val="9"/>
        </w:numPr>
        <w:spacing w:lineRule="auto" w:line="240" w:before="0" w:after="0"/>
        <w:contextualSpacing/>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активность, </w:t>
      </w:r>
    </w:p>
    <w:p>
      <w:pPr>
        <w:pStyle w:val="Style15"/>
        <w:numPr>
          <w:ilvl w:val="0"/>
          <w:numId w:val="9"/>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не допускать, чтобы он проявлял безразличие к деятельности, </w:t>
      </w:r>
    </w:p>
    <w:p>
      <w:pPr>
        <w:pStyle w:val="Style15"/>
        <w:numPr>
          <w:ilvl w:val="0"/>
          <w:numId w:val="9"/>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вялость, </w:t>
      </w:r>
    </w:p>
    <w:p>
      <w:pPr>
        <w:pStyle w:val="Style15"/>
        <w:numPr>
          <w:ilvl w:val="0"/>
          <w:numId w:val="9"/>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инертность. </w:t>
      </w:r>
    </w:p>
    <w:p>
      <w:pPr>
        <w:pStyle w:val="Normal"/>
        <w:spacing w:lineRule="auto" w:line="240" w:before="0" w:after="0"/>
        <w:jc w:val="both"/>
        <w:rPr/>
      </w:pPr>
      <w:r>
        <w:rPr>
          <w:rFonts w:cs="Times New Roman" w:ascii="Times New Roman" w:hAnsi="Times New Roman"/>
          <w:color w:val="0000FF"/>
          <w:sz w:val="28"/>
          <w:szCs w:val="28"/>
        </w:rPr>
        <w:t xml:space="preserve">Учителю необходимо больше </w:t>
      </w:r>
      <w:r>
        <w:rPr>
          <w:rFonts w:cs="Times New Roman" w:ascii="Times New Roman" w:hAnsi="Times New Roman"/>
          <w:color w:val="0000FF"/>
          <w:sz w:val="28"/>
          <w:szCs w:val="28"/>
          <w:u w:val="single"/>
        </w:rPr>
        <w:t>активизировать деятельность учеников-флегматиков</w:t>
      </w:r>
      <w:r>
        <w:rPr>
          <w:rFonts w:cs="Times New Roman" w:ascii="Times New Roman" w:hAnsi="Times New Roman"/>
          <w:color w:val="0000FF"/>
          <w:sz w:val="28"/>
          <w:szCs w:val="28"/>
        </w:rPr>
        <w:t>:</w:t>
      </w:r>
    </w:p>
    <w:p>
      <w:pPr>
        <w:pStyle w:val="Style15"/>
        <w:numPr>
          <w:ilvl w:val="0"/>
          <w:numId w:val="3"/>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изживать равнодушие, безразличие, </w:t>
      </w:r>
    </w:p>
    <w:p>
      <w:pPr>
        <w:pStyle w:val="Style15"/>
        <w:numPr>
          <w:ilvl w:val="0"/>
          <w:numId w:val="3"/>
        </w:numPr>
        <w:spacing w:lineRule="auto" w:line="240" w:before="0" w:after="0"/>
        <w:contextualSpacing/>
        <w:jc w:val="both"/>
        <w:rPr/>
      </w:pPr>
      <w:r>
        <w:rPr>
          <w:rFonts w:cs="Times New Roman" w:ascii="Times New Roman" w:hAnsi="Times New Roman"/>
          <w:color w:val="0000FF"/>
          <w:sz w:val="28"/>
          <w:szCs w:val="28"/>
        </w:rPr>
        <w:t xml:space="preserve">чаще заставлять работать на уроке в определенном темпе  и вызывать у них эмоциональное отношение к тому, что делают они сами и товарищи.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Важное правило заключается в следующем: </w:t>
      </w:r>
    </w:p>
    <w:p>
      <w:pPr>
        <w:pStyle w:val="Style15"/>
        <w:numPr>
          <w:ilvl w:val="0"/>
          <w:numId w:val="2"/>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роверьте готовность медлительного ребенка к вербальным ответам на начальном этапе обучения. </w:t>
      </w:r>
    </w:p>
    <w:p>
      <w:pPr>
        <w:pStyle w:val="Style15"/>
        <w:numPr>
          <w:ilvl w:val="0"/>
          <w:numId w:val="2"/>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Не стыдите ребенка, если он не отвечает на уроке. Он делает это не назло вам и не потому, что ничего не знает. Просто стрессовая ситуация (а ответ перед классом – это стресс) сокращает возможности ребенка, еще более затормаживая его нервные процессы. </w:t>
      </w:r>
    </w:p>
    <w:p>
      <w:pPr>
        <w:pStyle w:val="Style15"/>
        <w:numPr>
          <w:ilvl w:val="0"/>
          <w:numId w:val="2"/>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овышайте уверенность медлительного ребенка в собственных силах, работайте над адекватностью его самооценки.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Многие педагоги любят использовать различные экраны успеваемости и их варианты. В данном случае такой метод неприемлем.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Экран успеваемости, на наш взгляд, вообще нельзя назвать корректным методом в работе педагога. Представьте, уважаемые коллеги, что вы приходите обедать в школьную столовую, а там… на самом видном месте висит, например, экран работоспособности учителей, в котором отмечается, кто когда опоздал, сколько открытых занятий показал и т.д. Одна из фамилий в нем ваша. Какие чувства при этом появятся? А ведь теперь этот экран будет висеть целый год, и смотреть на него будут и дети, и их родители, и другие взрослые.</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Некоторые дети делают все медленно, потому что боятся допустить ошибку. Это связано с тревожностью и неуверенностью в себе. Как правило, тревожные дети боятся либо родителей, либо учителя, либо сверстников, а иногда всех сразу.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Когда родители наказывают ребенка за двойки, он панически боится ошибиться. На контрольной его охватывает страх. Рука отказывается писать, ребенок много раз перечитывает задание, а когда напишет строчку, снова и снова проверяет ее.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Если школьник боится учителя, он не может сосредоточиться в его присутствии, а при другом преподавателе все делает быстро и хорошо. </w:t>
      </w:r>
    </w:p>
    <w:p>
      <w:pPr>
        <w:pStyle w:val="Style15"/>
        <w:numPr>
          <w:ilvl w:val="0"/>
          <w:numId w:val="4"/>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редусматривайте  специальные промежутки времени на раскачку ребенка, </w:t>
      </w:r>
    </w:p>
    <w:p>
      <w:pPr>
        <w:pStyle w:val="Style15"/>
        <w:numPr>
          <w:ilvl w:val="0"/>
          <w:numId w:val="4"/>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начинайте работу с задания попроще, </w:t>
      </w:r>
    </w:p>
    <w:p>
      <w:pPr>
        <w:pStyle w:val="Style15"/>
        <w:numPr>
          <w:ilvl w:val="0"/>
          <w:numId w:val="4"/>
        </w:numPr>
        <w:spacing w:lineRule="auto" w:line="240" w:before="0" w:after="0"/>
        <w:contextualSpacing/>
        <w:jc w:val="both"/>
        <w:rPr/>
      </w:pPr>
      <w:r>
        <w:rPr>
          <w:rFonts w:cs="Times New Roman" w:ascii="Times New Roman" w:hAnsi="Times New Roman"/>
          <w:color w:val="0000FF"/>
          <w:sz w:val="28"/>
          <w:szCs w:val="28"/>
        </w:rPr>
        <w:t>не вызывайте ребенка к доске в начале урока. Кстати, ответы у доски можно заменить заранее заданными творческими работами, пусть даже сверх программы. У ребенка будет время подготовиться и собраться с духом к намеченному уроку.</w:t>
      </w:r>
    </w:p>
    <w:p>
      <w:pPr>
        <w:pStyle w:val="Style15"/>
        <w:numPr>
          <w:ilvl w:val="0"/>
          <w:numId w:val="4"/>
        </w:numPr>
        <w:spacing w:lineRule="auto" w:line="240" w:before="0" w:after="0"/>
        <w:contextualSpacing/>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не оценивайте по устным ответам, </w:t>
      </w:r>
    </w:p>
    <w:p>
      <w:pPr>
        <w:pStyle w:val="Style15"/>
        <w:numPr>
          <w:ilvl w:val="0"/>
          <w:numId w:val="4"/>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дайте дополнительное время на перемене для дописывания.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Не подгоняйте медлительного ребенка ежеминутно! Специально планируйте время на вхождение в новую деятельность. Хвалите ребенка за его достоинства.</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Уважаемые коллеги, все приемы работы, которые мы с вами обсудили есть в таблице. </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4034" w:type="dxa"/>
        <w:jc w:val="left"/>
        <w:tblInd w:w="-431" w:type="dxa"/>
        <w:tblLayout w:type="fixed"/>
        <w:tblCellMar>
          <w:top w:w="0" w:type="dxa"/>
          <w:left w:w="108" w:type="dxa"/>
          <w:bottom w:w="0" w:type="dxa"/>
          <w:right w:w="108" w:type="dxa"/>
        </w:tblCellMar>
      </w:tblPr>
      <w:tblGrid>
        <w:gridCol w:w="1560"/>
        <w:gridCol w:w="3402"/>
        <w:gridCol w:w="3119"/>
        <w:gridCol w:w="311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ангви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Холер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легм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еланхол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t>Отношение к уч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Активно включается в работу</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Работоспособен и усидчив</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лохо переносит монотонную, однообразную деятельность</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Легко переключается с одного вида деятельности на другой.</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ри ответах часто может начать импровизировать, отходя от книж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астойчивое стремление ко всему  новому</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целеустремленность</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реодолевает возникающие трудност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легко находит несколько вариантов решения поставленной задач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медленно сосредотачивается, но не отвлекается</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еутомимы труженик</w:t>
            </w:r>
          </w:p>
          <w:p>
            <w:pPr>
              <w:pStyle w:val="Normal"/>
              <w:spacing w:lineRule="auto" w:line="240" w:before="0" w:after="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доводит начатое до конца</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трезво оценивает свои возможност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хорошо выполняет монотон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изкая работоспособность</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быстро утомляется</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редпочитает работать по алгоритму, «шаг за шагом»</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в работу «входит» медленно</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ри возникновении трудностей «опускает ру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t>Прие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Фронтальный опрос в быстром темпе</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Исправление ошибок в ответах других детей</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Важна практическая сторона получаемых знаний</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остановка сложных задач, требующих сосредоточения</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ужно повторение пройденного</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Систематическое поощрение</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коллективная 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интенсивные фронтальные опросы, в том числе и по только что пройденному материалу</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в новых знаниях важна их общественная значимость, престижность</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хорошо, если поставленная задача требует активного поиска нестандартных решений</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походит проблемное изложение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ужно время, чтобы сосредоточиться на уроке</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еобходимы наглядные схемы, чтобы структурировать материал</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запоминает медленно, но крепко; необходима проработка нового материала дома</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лучше индивидуальная самостоятельная работа по карточкам;</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фронтальный опрос – по заранее извест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хорошо выполняет монотонную работу, требующую планомерност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легко составляет списки,  планы, классификаци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лучше работает при письменном опросе – успевает сосредоточиться</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малейшая критика надолго выбивает из коле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нуждается в постоянном подбадривании, похвале</w:t>
            </w:r>
          </w:p>
        </w:tc>
      </w:tr>
    </w:tbl>
    <w:p>
      <w:pPr>
        <w:pStyle w:val="Normal"/>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Уважаемые коллеги! Предлагаем вам закрепить полученные знания и …</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пределить какой тип темперамента характеризует каждое выраж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Задание</w:t>
      </w:r>
    </w:p>
    <w:p>
      <w:pPr>
        <w:pStyle w:val="Normal"/>
        <w:ind w:firstLine="709"/>
        <w:jc w:val="both"/>
        <w:rPr/>
      </w:pPr>
      <w:r>
        <w:rPr>
          <w:rFonts w:eastAsia="Times New Roman" w:cs="Times New Roman" w:ascii="Times New Roman" w:hAnsi="Times New Roman"/>
          <w:sz w:val="32"/>
          <w:szCs w:val="32"/>
        </w:rPr>
        <w:t xml:space="preserve"> </w:t>
      </w:r>
      <w:r>
        <w:rPr/>
        <w:t>(Заглавную букву типа темперамента поставьте рядом с порядковым номером).</w:t>
      </w:r>
    </w:p>
    <w:tbl>
      <w:tblPr>
        <w:tblW w:w="14000" w:type="dxa"/>
        <w:jc w:val="left"/>
        <w:tblInd w:w="-113" w:type="dxa"/>
        <w:tblLayout w:type="fixed"/>
        <w:tblCellMar>
          <w:top w:w="0" w:type="dxa"/>
          <w:left w:w="108" w:type="dxa"/>
          <w:bottom w:w="0" w:type="dxa"/>
          <w:right w:w="108" w:type="dxa"/>
        </w:tblCellMar>
      </w:tblPr>
      <w:tblGrid>
        <w:gridCol w:w="12724"/>
        <w:gridCol w:w="1276"/>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комендуется развивать выразительность и эмоционально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едует развивать уси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льзя ставить в ситуацию неожиданного ответа на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могут работать в шуме, с трудом выполняют уст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удно работать по шаблону, алгоритму, необходимо разн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учше спрашивать в начал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учше спрашивать в конц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мфортно чувствуют себя на открытом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пешат побыстрее сдать работу, поэтому следует приучать проверять контрольную работу,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ребовать тщательного выполнения домашних заданий, пору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комендуется спрашивать на уроках обобщения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С,Х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ктивно работают на уроке при объяснении и закреплении ново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льзя требовать немедленного включения в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ельзя требовать быстрого изменения неудачной формул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Ф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ледует чаще контролировать, так как быстро теряет интерес к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 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чить тщательно планировать свою деятельность и доводить до ко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учше выполняют монотонную, однотип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юбят работать самостоятельно, не отвлекаясь по алгорит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екомендуется мягкое, тактичное чуткое, внимательное от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ребуется больше времени на выполнение домашне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е рекомендуется быстро переключать с одного задания на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азвивать общительность, воспитывать коллективизм, дружбу через совмест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едует создавать условия для работы в более быстром темпе, вызывать эмоциональное отношение к тому, что делает сам ученик и его одн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оспитывать устойчивые интересы, изживать беззаботность, беспечность, легкомыс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стоянно мягко, но настойчиво требовать спокойных, обдуманных ответов, нерезких движений, воспитывать сдерж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 конфликтной ситуации с ним следует разговаривать подчеркнуто спокойно, тихим голо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едопустима чрезмерная строгость, резкое повышение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тучать от излишней робости, застенчивости, давать возможность проявлять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Развивать активность, подвижность, преодолевать вялость, ин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ощрять их энергичность, иници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1. Следует посадить новенького ученика с…? так как он положительно реагирует на смену объектов общения, рода занятий, переход от одного ритма жизни к друг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ак можно реже, осторожнее и мягче использовать отрицательную оц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едпочитают задания с медленными, плавными движениями, стереотипными способами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32"/>
          <w:szCs w:val="32"/>
        </w:rPr>
        <w:t xml:space="preserve">Редко встречаются “чистые» типы темперамента, но, тем не менее, преобладание той или иной тенденции всегда проявляется в поведении ребенк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процессе воспитания не следует ставить задачу изменить темперамент, например переделать холерический или меланхолический темперамент в сангвистический или флегматический. Во первых, это практически невыполнимая задача, а во вторых, в этом нет смысла. Ведь нет "хороших" и "плохих" типов высшей нервной деятельности (и соответственно темпераментов). Каждый тип, темперамента имеет и положительные, и отрицательные стороны. Там, где нужна большая выносливость, большая работоспособность, лучше проявит себя сильный тип нервной системы; если в процессе деятельности нужно проявить тонкую чувствительность, с такой деятельностью лучше справиться слабый тип. </w:t>
      </w:r>
    </w:p>
    <w:p>
      <w:pPr>
        <w:pStyle w:val="Normal"/>
        <w:ind w:firstLine="709"/>
        <w:jc w:val="both"/>
        <w:rPr/>
      </w:pPr>
      <w:r>
        <w:rPr>
          <w:rFonts w:cs="Times New Roman" w:ascii="Times New Roman" w:hAnsi="Times New Roman"/>
          <w:sz w:val="32"/>
          <w:szCs w:val="32"/>
        </w:rPr>
        <w:t>Задача заключается в том, чтобы находить наилучшие пути, формы, методы воспитания положительных черт личности применительно к особенностям темперамента ученика. Обучение и воспитание должны не менять темперамент, а преодолевать недостатки того или иного темперамента, развивать его положительные стороны или являться целью создания на основе данного темперамента ценных черт личности. Зная темперамент учащихся, учитель должен так организовать деятельность каждого учащегося, чтобы постоянно все менее и менее резко проявлялись отрицательные свойства темперамента, которые мешают в учебной работе и поведении.</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Сказанное имеет прямое отношение и к самому преподавателю, к управлению им собственным темпераментом. Учитель является носителем любого темперамента. И поэтому он также должен уметь использовать положительные стороны своего темперамента и преодолевать отрицательные. Например, представитель холерического темперамента должен использовать страстность, активность, энтузиазм, энергичность, и сдерживать вспыльчивость, аффективность, резкость, раздражительность. </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Представитель меланхолического типа должен использовать мягкость, отзывчивость, тактичность, и преодолевать нетребовательность, податливость, внушаемость, вялость, нерешительность.</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Например, дети, у которых преобладают признаки холерического темперамента, очень возбудимы, они обычно вспыльчивы, крикливы, шумливы, резки. Конечно, взрослых это сердит, и они сами начинают кричать, раздражаться вместо того, чтобы подумать, как своей выдержанной реакцией на “пылкое” поведение ребенка переключить процесс возбуждения на процесс торможения. Может быть, в таких случаях нужно уйти, замолчать или внезапно заговорить совсем о другом, но только ни в коем случае не являться добавочным раздражителем.</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567"/>
        <w:jc w:val="both"/>
        <w:rPr/>
      </w:pPr>
      <w:r>
        <w:rPr>
          <w:rFonts w:cs="Times New Roman" w:ascii="Times New Roman" w:hAnsi="Times New Roman"/>
          <w:color w:val="0000FF"/>
          <w:sz w:val="28"/>
          <w:szCs w:val="28"/>
        </w:rPr>
        <w:t>Однако, недопустимо смешение темперамента и характера. Между тем, нередко допускается отождествление, и например, медлительность, эмоциональную инертность и невыразительность принимают за дурные черты характера: лень, высокомерие, черствость. Это, в свою очередь, ведет к несправедливости по отношению к школьнику и даже нарушению мер педагогического воздействия. Смешение темперамента и характера ставит ребенка в двойственное положение: ему дается положительная оценка за неторопливость, обдуманность действий, поведения; с другой стороны ~ упрекают в лени, нерасторопност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мешение темперамента и характера приводит к закреплению отрицательных черт. Например, непостоянство сангвиника иногда подчеркивается и этим фиксируется на нем внимание. Школьник уверует в то, что с этим качеством ничего поделать нельзя, поэтому следует мириться. В этом случае срабатывает механизм, образно сформулированный М. Ю. Лермонтовым и вложенный в уста Печорина: «У меня не было пороков, но люди говорили, что они у меня есть, и они у меня появились».</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Хотелось бы заострить ваше внимание на том, что  под понятием </w:t>
      </w:r>
      <w:r>
        <w:rPr>
          <w:rFonts w:cs="Times New Roman" w:ascii="Times New Roman" w:hAnsi="Times New Roman"/>
          <w:b/>
          <w:sz w:val="32"/>
          <w:szCs w:val="32"/>
        </w:rPr>
        <w:t>"медлительный ребенок"</w:t>
      </w:r>
      <w:r>
        <w:rPr>
          <w:rFonts w:cs="Times New Roman" w:ascii="Times New Roman" w:hAnsi="Times New Roman"/>
          <w:sz w:val="32"/>
          <w:szCs w:val="32"/>
        </w:rPr>
        <w:t xml:space="preserve"> (к каким как правило относят флегматиков и меланхоликов) так же могут скрываться разнообразные проблемы, связанные с обстановкой в семье и здоровьем ребенка.  </w:t>
      </w:r>
    </w:p>
    <w:p>
      <w:pPr>
        <w:pStyle w:val="Normal"/>
        <w:rPr>
          <w:rFonts w:ascii="Times New Roman" w:hAnsi="Times New Roman" w:cs="Times New Roman"/>
          <w:b/>
          <w:b/>
          <w:sz w:val="32"/>
          <w:szCs w:val="32"/>
        </w:rPr>
      </w:pPr>
      <w:r>
        <w:rPr>
          <w:rFonts w:cs="Times New Roman" w:ascii="Times New Roman" w:hAnsi="Times New Roman"/>
          <w:b/>
          <w:sz w:val="32"/>
          <w:szCs w:val="32"/>
        </w:rPr>
        <w:t>Причины медлительности:</w:t>
      </w:r>
    </w:p>
    <w:p>
      <w:pPr>
        <w:pStyle w:val="Style15"/>
        <w:numPr>
          <w:ilvl w:val="0"/>
          <w:numId w:val="1"/>
        </w:numPr>
        <w:tabs>
          <w:tab w:val="clear" w:pos="708"/>
          <w:tab w:val="left" w:pos="284" w:leader="none"/>
        </w:tabs>
        <w:ind w:left="0" w:hanging="0"/>
        <w:rPr/>
      </w:pPr>
      <w:r>
        <w:rPr>
          <w:rFonts w:cs="Times New Roman" w:ascii="Times New Roman" w:hAnsi="Times New Roman"/>
          <w:sz w:val="32"/>
          <w:szCs w:val="32"/>
        </w:rPr>
        <w:t xml:space="preserve">Ослабленность, повышенная утомляемость ребенка после перенесенного </w:t>
      </w:r>
      <w:r>
        <w:rPr>
          <w:rFonts w:cs="Times New Roman" w:ascii="Times New Roman" w:hAnsi="Times New Roman"/>
          <w:b/>
          <w:sz w:val="32"/>
          <w:szCs w:val="32"/>
        </w:rPr>
        <w:t>острого заболевания</w:t>
      </w:r>
      <w:r>
        <w:rPr>
          <w:rFonts w:cs="Times New Roman" w:ascii="Times New Roman" w:hAnsi="Times New Roman"/>
          <w:sz w:val="32"/>
          <w:szCs w:val="32"/>
        </w:rPr>
        <w:t xml:space="preserve"> </w:t>
      </w:r>
      <w:r>
        <w:rPr>
          <w:rFonts w:cs="Times New Roman" w:ascii="Times New Roman" w:hAnsi="Times New Roman"/>
          <w:b/>
          <w:sz w:val="32"/>
          <w:szCs w:val="32"/>
        </w:rPr>
        <w:t>или наличие хронического заболевания</w:t>
      </w:r>
      <w:r>
        <w:rPr>
          <w:rFonts w:cs="Times New Roman" w:ascii="Times New Roman" w:hAnsi="Times New Roman"/>
          <w:sz w:val="32"/>
          <w:szCs w:val="32"/>
        </w:rPr>
        <w:t xml:space="preserve"> может вызвать замедление темпа и ритма деятельности ученика. Для таких детей необходим адаптационный период и их "медлительность" естественно закончится после полного выздоровления и восстановления сил. С медлительностью, вызванной подобными причинами родителям помогут справиться педиатры, наблюдающие ребенка с момента его рождения. В некоторых случаях бывает достаточно провести общеукрепляющую витаминную терапию. </w:t>
      </w:r>
    </w:p>
    <w:p>
      <w:pPr>
        <w:pStyle w:val="Normal"/>
        <w:rPr/>
      </w:pPr>
      <w:r>
        <w:rPr>
          <w:rFonts w:cs="Times New Roman" w:ascii="Times New Roman" w:hAnsi="Times New Roman"/>
          <w:sz w:val="32"/>
          <w:szCs w:val="32"/>
        </w:rPr>
        <w:t xml:space="preserve">2. Причиной изменения темпа и ритма деятельности ребенка может быть </w:t>
      </w:r>
      <w:r>
        <w:rPr>
          <w:rFonts w:cs="Times New Roman" w:ascii="Times New Roman" w:hAnsi="Times New Roman"/>
          <w:b/>
          <w:sz w:val="32"/>
          <w:szCs w:val="32"/>
        </w:rPr>
        <w:t>врожденная патология</w:t>
      </w:r>
      <w:r>
        <w:rPr>
          <w:rFonts w:cs="Times New Roman" w:ascii="Times New Roman" w:hAnsi="Times New Roman"/>
          <w:sz w:val="32"/>
          <w:szCs w:val="32"/>
        </w:rPr>
        <w:t xml:space="preserve"> головного мозга, связанная с последствиями тяжелого протекания беременности , трудными родами или недоношенной беременностью, когда все системы организма ребенка являются на свет незрелыми или поврежденными. Такие случаи являются прерогативой детских невропатологов, психоневрологов, детских психоаналитиков и психологов. Органическая патология часто служит фоном для различных нарушений развития психики ребенка. Такому копуше необходимо длительное наблюдение специалистами, иногда вплоть до подросткового возраста и старше. Только после всестороннего системного обследования ребенка, опытный врач сможет подобрать ему индивидуальную медикаментозную терапию, а психолог и психоаналитик помочь разрешить его внутренние конфликты. </w:t>
      </w:r>
    </w:p>
    <w:p>
      <w:pPr>
        <w:pStyle w:val="Normal"/>
        <w:rPr/>
      </w:pPr>
      <w:r>
        <w:rPr>
          <w:rFonts w:cs="Times New Roman" w:ascii="Times New Roman" w:hAnsi="Times New Roman"/>
          <w:sz w:val="32"/>
          <w:szCs w:val="32"/>
        </w:rPr>
        <w:t xml:space="preserve">3. В последнее время специалисты много внимания уделяют </w:t>
      </w:r>
      <w:r>
        <w:rPr>
          <w:rFonts w:cs="Times New Roman" w:ascii="Times New Roman" w:hAnsi="Times New Roman"/>
          <w:b/>
          <w:sz w:val="32"/>
          <w:szCs w:val="32"/>
        </w:rPr>
        <w:t xml:space="preserve">леворукости </w:t>
      </w:r>
      <w:r>
        <w:rPr>
          <w:rFonts w:cs="Times New Roman" w:ascii="Times New Roman" w:hAnsi="Times New Roman"/>
          <w:sz w:val="32"/>
          <w:szCs w:val="32"/>
        </w:rPr>
        <w:t xml:space="preserve">детей. Эта проблема также может также стать причиной медлительности ребенка, если в детском саду, школе или дома с должным вниманием не относятся к этой особенности. Переучивание леворукого ребенка есть и писать правой рукой, может привести не только к замедлению темпа и нарушению ритма его деятельности, но и к нарушению гармоничного развития личности. Врожденная леворукость переучиванию не подлежит. </w:t>
      </w:r>
    </w:p>
    <w:p>
      <w:pPr>
        <w:pStyle w:val="Normal"/>
        <w:rPr/>
      </w:pPr>
      <w:r>
        <w:rPr>
          <w:rFonts w:cs="Times New Roman" w:ascii="Times New Roman" w:hAnsi="Times New Roman"/>
          <w:sz w:val="32"/>
          <w:szCs w:val="32"/>
        </w:rPr>
        <w:t xml:space="preserve">4. Особенности темперамента </w:t>
      </w:r>
      <w:r>
        <w:rPr>
          <w:rFonts w:cs="Times New Roman" w:ascii="Times New Roman" w:hAnsi="Times New Roman"/>
          <w:b/>
          <w:sz w:val="32"/>
          <w:szCs w:val="32"/>
        </w:rPr>
        <w:t>ребенка-флегматика</w:t>
      </w:r>
      <w:r>
        <w:rPr>
          <w:rFonts w:cs="Times New Roman" w:ascii="Times New Roman" w:hAnsi="Times New Roman"/>
          <w:sz w:val="32"/>
          <w:szCs w:val="32"/>
        </w:rPr>
        <w:t xml:space="preserve"> - классический случай ярко выраженной медлительности. Такой ребенок  спешки просто не выносит. При своей неторопливости он отличается солидностью и рассудительностью. </w:t>
      </w:r>
    </w:p>
    <w:p>
      <w:pPr>
        <w:pStyle w:val="Normal"/>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b/>
          <w:sz w:val="32"/>
          <w:szCs w:val="32"/>
        </w:rPr>
        <w:t>Авторитарный стиль воспитания</w:t>
      </w:r>
      <w:r>
        <w:rPr>
          <w:rFonts w:cs="Times New Roman" w:ascii="Times New Roman" w:hAnsi="Times New Roman"/>
          <w:sz w:val="32"/>
          <w:szCs w:val="32"/>
        </w:rPr>
        <w:t xml:space="preserve">, жесткое принуждение ребенка к выполнению тех или иных требований, постоянный контроль  за исполнением поставленных задач, а также строгие меры наказания за непослушание могут явиться причинами снижения детской активности и формирования неврозов. </w:t>
      </w:r>
    </w:p>
    <w:p>
      <w:pPr>
        <w:pStyle w:val="Normal"/>
        <w:rPr/>
      </w:pPr>
      <w:r>
        <w:rPr>
          <w:rFonts w:cs="Times New Roman" w:ascii="Times New Roman" w:hAnsi="Times New Roman"/>
          <w:sz w:val="32"/>
          <w:szCs w:val="32"/>
        </w:rPr>
        <w:t xml:space="preserve">!!! </w:t>
      </w:r>
      <w:r>
        <w:rPr>
          <w:rFonts w:cs="Times New Roman" w:ascii="Times New Roman" w:hAnsi="Times New Roman"/>
          <w:b/>
          <w:sz w:val="32"/>
          <w:szCs w:val="32"/>
        </w:rPr>
        <w:t>Если неторопливость не распространяется на всю деятельность, а только на отдельные ситуации, а другие стороны жизни при этом протекают к обычном темпе- в  этом случае необходимо пересмотреть свой стиль воспитания.</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Кроме этого не забывайте, что в работе с детьми нужно учитывать, что возраст детей 7-15 лет – это возраст, когда происходят </w:t>
      </w:r>
      <w:r>
        <w:rPr>
          <w:rFonts w:cs="Times New Roman" w:ascii="Times New Roman" w:hAnsi="Times New Roman"/>
          <w:b/>
          <w:color w:val="0000FF"/>
          <w:sz w:val="28"/>
          <w:szCs w:val="28"/>
          <w:u w:val="single"/>
        </w:rPr>
        <w:t xml:space="preserve">половые сдвиги (1 и 2) </w:t>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половой сдвиг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2 половой сдвиг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Возраст детей: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7-11 лет – девочки,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7-12 лет – мальч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Возраст детей: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12-16 лет – девочки,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13- 17 лет – мальчики.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ХОЛЕРИ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упрямство,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бравируют недостатками,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ведут себя агрессивно,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конфликтуют, разумные слова взрослых до них не доходят, ребенок не воспринимает  добро, далек от внушаемости (внушаемость умеренн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бравируют недостатками,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ведут себя угрожающе,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упрямство, особенно у девочек.</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Гормоны поступают в кровь: эмоции, крик обретают эмоциональную травмированность (Вы на меня не кричите!) его нужно сделать собеседником.</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Часто ведет себя угрожающе, если пытаются подавить его независимость. Не прочь приобщиться к взрослой жизни (прогреметь).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FF"/>
                <w:sz w:val="28"/>
                <w:szCs w:val="28"/>
              </w:rPr>
              <w:t xml:space="preserve">Пути коррекции: </w:t>
            </w:r>
            <w:r>
              <w:rPr>
                <w:rFonts w:cs="Times New Roman" w:ascii="Times New Roman" w:hAnsi="Times New Roman"/>
                <w:color w:val="0000FF"/>
                <w:sz w:val="28"/>
                <w:szCs w:val="28"/>
              </w:rPr>
              <w:t xml:space="preserve">нужно сделать его собеседником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МЕЛАНХОЛИ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ередко упрямы и упрямство устойчивое, подвержены аффектам только в состоянии утомления, обидчивы, настойчивы в предъявлении притязаний, располагают устойчивой  самооценкой, предпочитают главенствовать, но скрывают эт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Не в меру эмоционально раним, склонен к самоанализу, с трудом заводит знакомства, выступает в роли лидера (если группируется с флегматиком).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АНГВИ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е прибегают к стойкому упрямству, но часто выступают орудием чужой воли, не самолюбивы, руководствуются своими желаниями, аффектам не подвержены, склонны переоценивать себя, во внешних конфликтах принимают участие, легко внушаемы, хвастливы, охотно играют в классе роль классного шута. Если верховодят, не скрывают своих притяз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Меняются социальные связи, не терпят психологического одиночества (всегда есть друг), быстрее адаптируется, дружит с представителями всех темпераментов, кроме своего. Изредка, вопреки своему желанию играют роль классного шута.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ФЛЕГМАТИ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Легко дисциплинируются, отличаются выдержкой, склонны к уединению. Равнодушны к своим недостаткам, пассивны, отвергают роль классного шут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Начинается бурное половое созревание, бравирует недостатками, приемлет запреты, в меру самолюбив, в меру самокритичен. </w:t>
            </w:r>
          </w:p>
        </w:tc>
      </w:tr>
    </w:tbl>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так, обобщим все сказанное в сводную таблицу (задание для педагогов – написать в первую колонку тип темперамента):</w:t>
      </w:r>
    </w:p>
    <w:p>
      <w:pPr>
        <w:pStyle w:val="Normal"/>
        <w:jc w:val="center"/>
        <w:rPr>
          <w:rFonts w:ascii="Times New Roman" w:hAnsi="Times New Roman" w:cs="Times New Roman"/>
          <w:sz w:val="32"/>
          <w:szCs w:val="32"/>
        </w:rPr>
      </w:pPr>
      <w:r>
        <w:rPr>
          <w:rFonts w:cs="Times New Roman" w:ascii="Times New Roman" w:hAnsi="Times New Roman"/>
          <w:sz w:val="32"/>
          <w:szCs w:val="32"/>
        </w:rPr>
        <w:t>Памятка для преподав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мперамента и принципы педагогического подхода к учащимся с разными темпераментами</w:t>
      </w:r>
    </w:p>
    <w:tbl>
      <w:tblPr>
        <w:tblW w:w="15735" w:type="dxa"/>
        <w:jc w:val="left"/>
        <w:tblInd w:w="-714" w:type="dxa"/>
        <w:tblLayout w:type="fixed"/>
        <w:tblCellMar>
          <w:top w:w="0" w:type="dxa"/>
          <w:left w:w="108" w:type="dxa"/>
          <w:bottom w:w="0" w:type="dxa"/>
          <w:right w:w="108" w:type="dxa"/>
        </w:tblCellMar>
      </w:tblPr>
      <w:tblGrid>
        <w:gridCol w:w="1702"/>
        <w:gridCol w:w="2126"/>
        <w:gridCol w:w="2693"/>
        <w:gridCol w:w="2126"/>
        <w:gridCol w:w="2268"/>
        <w:gridCol w:w="2410"/>
        <w:gridCol w:w="2410"/>
      </w:tblGrid>
      <w:tr>
        <w:trPr>
          <w:trHeight w:val="3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подх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на уроке самостоя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устного вопроса и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 которым делается за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гвиник</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лонность к зазнайству, разбросанность, легкомыслие, поверхностность, сверхобщительность, ненад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знерадостность, увлеченность, отзывчивость, общ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283" w:leader="none"/>
              </w:tabs>
              <w:spacing w:lineRule="auto" w:line="240" w:before="0" w:after="0"/>
              <w:ind w:left="0" w:firstLine="142"/>
              <w:contextualSpacing/>
              <w:rPr/>
            </w:pPr>
            <w:r>
              <w:rPr>
                <w:rFonts w:cs="Times New Roman" w:ascii="Times New Roman" w:hAnsi="Times New Roman"/>
                <w:sz w:val="28"/>
                <w:szCs w:val="28"/>
                <w:lang w:val="en-US"/>
              </w:rPr>
              <w:t>C</w:t>
            </w:r>
            <w:r>
              <w:rPr>
                <w:rFonts w:cs="Times New Roman" w:ascii="Times New Roman" w:hAnsi="Times New Roman"/>
                <w:sz w:val="28"/>
                <w:szCs w:val="28"/>
              </w:rPr>
              <w:t xml:space="preserve"> первых минут урока учитель должен стараться держать такого ученика в поле зрения и направлять его сосредоточенность на учебную работу. На парте не должно быть ничего посторон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ность в разнообразные интересные для него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ий круг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проявления инициа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авильной организации учителем урока в большинстве случаев наблюдаем ярко выраженную устойчивость внимания. В организации внимания таких детей особенно важно увлечь работой, подчеркнуть важность изучаемого вопроса. Для поддержания сосредоточенности следует привлекать их к ответу на вопросы по ранее извест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учащиеся этого темперамента часто отвлекаются от работы или выполняют ее слишком поспешно. Это приводит к ошибкам, которых можно было бы избежать. Таких школьников важно побуждать к самоконтролю в работе.</w:t>
            </w:r>
          </w:p>
          <w:p>
            <w:pPr>
              <w:pStyle w:val="Normal"/>
              <w:tabs>
                <w:tab w:val="clear" w:pos="708"/>
                <w:tab w:val="left" w:pos="2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и памяти и мышления учащихся этого темперамента в значительной степени помогает разнообразие приемов закрепления нового материала и о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значение имеет твердость в тоне замеч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е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нергичность, увлеченность, подвижность, целеустрем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вспыльчивость, агрессивность, невыдержанность, нетерпимость, конфли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найти соответствующие данной ситуации приемы быстрого вовлечения в учебную работу. Определенное знание здесь имеют обращения учителя к ученику с такими вопросами, как: "Что было задано на дом?", "Какие трудности были при подготовке к уроку?"</w:t>
            </w:r>
          </w:p>
          <w:p>
            <w:pPr>
              <w:pStyle w:val="Style15"/>
              <w:numPr>
                <w:ilvl w:val="0"/>
                <w:numId w:val="8"/>
              </w:numPr>
              <w:tabs>
                <w:tab w:val="clear" w:pos="708"/>
                <w:tab w:val="left" w:pos="424" w:leader="none"/>
              </w:tabs>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rPr>
              <w:t>Не стоит обращаться с такими детьми резко.</w:t>
            </w:r>
          </w:p>
          <w:p>
            <w:pPr>
              <w:pStyle w:val="Style15"/>
              <w:numPr>
                <w:ilvl w:val="0"/>
                <w:numId w:val="8"/>
              </w:numPr>
              <w:tabs>
                <w:tab w:val="clear" w:pos="708"/>
                <w:tab w:val="left" w:pos="424" w:leader="none"/>
              </w:tabs>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rPr>
              <w:t xml:space="preserve">Постоянная занятость для выхода энергии (например: привлечение школьников к раздаче классных тетрадей, к помощи учителю в подготовке к пользованию на уроке приборами, наглядными пособ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нное выставление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руководство выполнения учеб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личности для предупреждения агрессивных взры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ка выдержанности и эмоциональной устойч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ой сильного возбуждения во многих случаях является незнание или непонимание, какого- либо вопроса. Снижению возбудимости будет способствовать спокойное разъяснение учителем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оздействие замечания, сделанные спокойным, но требовательным тон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егм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ая устойчивость, постоянство, терпеливость, самообладание, над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лительность, «толстокожесть», эмоциональная холодность, необщ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задания и индивидуальный темп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группу только с согласия самого подростка (не навязывать ему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мешательство во внутренн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е целеполагание и мотивация 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этого темперамента при слушании нового материала в случаях, когда требуется быстрота, сообразительность, не всегда успевают следить за ходом мысли учителя. В таких случаях следует излагать материал более размеренным темпом, стараться проверить усвоение н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ики обычно говорят медленно, вяло. Стремление учителя поторопить таких детей не всегда приводит к положительным результ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анхо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увствительность, мягкость, человечность, доброжелательность, способность к сочувств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ая работоспособность, мнительность, ранимость, замкнутость, застенчивость, показательно медленное сосредоточение внимания в начал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стный опрос, контрольная работа, новый вид занятий</w:t>
            </w:r>
            <w:r>
              <w:rPr>
                <w:rFonts w:cs="Times New Roman" w:ascii="Times New Roman" w:hAnsi="Times New Roman"/>
                <w:sz w:val="28"/>
                <w:szCs w:val="28"/>
              </w:rPr>
              <w:t xml:space="preserve">– являются для них сильными раздражителями, вызывающими повышенное переживание. Зная это, </w:t>
            </w:r>
            <w:r>
              <w:rPr>
                <w:rFonts w:cs="Times New Roman" w:ascii="Times New Roman" w:hAnsi="Times New Roman"/>
                <w:sz w:val="28"/>
                <w:szCs w:val="28"/>
                <w:u w:val="single"/>
              </w:rPr>
              <w:t>учитель должен стремиться отвлечь внимание школьника от его эмоционального состояния и направить его на учебную работу</w:t>
            </w:r>
            <w:r>
              <w:rPr>
                <w:rFonts w:cs="Times New Roman" w:ascii="Times New Roman" w:hAnsi="Times New Roman"/>
                <w:sz w:val="28"/>
                <w:szCs w:val="28"/>
              </w:rPr>
              <w:t>, чему будет способствовать создание в классе спокойной об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тановка взаимоуважения и тактичного общения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соревнователь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ременные поручения, совпадающие с интересами подро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грубости, необоснованных подозрений и обв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 на успе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обсуждение ошибок и прома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школьника обычно неустойчиво, ребенок не уверен в своих знаниях, постоянно сомневается. Учителю следует с самого начала данного вида работы поддерживать в ребенке чувство уверенности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обращать внимание на эмоциональное состояние ребенка. У некоторых учителей не хватает выдержки ждать, пока ученик сосредоточится и начнет отв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а быть мягкость и предупредительность. Резкий тон общения на таких детей действует тормозящим образом. Оценочные замечания нередко вызывают у них с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color w:val="0000FF"/>
          <w:sz w:val="28"/>
          <w:szCs w:val="28"/>
        </w:rPr>
      </w:pPr>
      <w:r>
        <w:rPr>
          <w:rFonts w:cs="Times New Roman" w:ascii="Times New Roman" w:hAnsi="Times New Roman"/>
          <w:sz w:val="28"/>
          <w:szCs w:val="28"/>
        </w:rPr>
        <w:tab/>
      </w:r>
      <w:r>
        <w:rPr>
          <w:rFonts w:cs="Times New Roman" w:ascii="Times New Roman" w:hAnsi="Times New Roman"/>
          <w:color w:val="0000FF"/>
          <w:sz w:val="28"/>
          <w:szCs w:val="28"/>
        </w:rPr>
        <w:t xml:space="preserve">В завершении предлагаем вам разобрать ситуации и  определить тип темперамента детей с помощью мозгового штурма </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Задачи по определению типа темперамента</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Вася Ф., IV кл. Веселый, жизнерадостный мальчик, отзывчивый, незлопамятный. Однажды на пионерском сборе Вася критиковал своего друга за плохое поведение. После сбора они поссорились. Вася даже расплакался. “Я тебе хорошего пожелал, а ты драться”. До конца уроков он был печален, а потом друзья вместе пошли домой. Есть у Васи и недостатки: поручения часто выполняет поспешно, необдуманно или не доводит начатое дело до конца. К празднику 1 Мая Васе нужно было выучить стихотворение. Он охотно взялся за это, но через 2–3 дня у него возникли “уважительные” причины: стихотворение неинтересное, у пего нет времени его выучить, и он уже готов отказаться от выступления. (Х)</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Виктор Г., III кл. Медлителен. Походка неторопливая, ходит вразвалку, говорит медленно, но обстоятельно, последовательно. На уроках сидит с довольно равнодушным лицом, сам руки не поднимает, но на вопрос учителя обычно отвечает правильно. Когда учитель спрашивает, почему он не поднял руки, отвечает односложно: “Да так...” Его трудно рассмешить или рассердить. Сам обычно не обижает товарищей, к ссорам других относится равнодушно. Незлобив. Для товарищей ленится что-либо делать. В разговор вступает редко, больше молчит. Новый материал понимает не сразу, требуется несколько раз повторить его, но задание выполняет правильно и аккуратно. Любит порядок. Придя к нам в прошлом году, он с трудом сдружился с ребятами.(Ф)</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Саша Д., II кл. Очень впечатлительный. Малейшая неприятность выводит его из равновесия, плачет по каждому пустяку. Однажды Саша заплакал только из-за того, что сразу не нашел в портфеле учебника, который был там вскоре обнаружен. Очень обидчив. Долго помнит обиды и болезненно их переживает. Мечтателен. Часто задумчиво смотрит в окно, вместо того чтобы играть с товарищами. Покорно подчиняется всем правилам. Пассивен в детском коллективе. Часто обнаруживает неверие в свои силы. Если в работе встречаются трудности, он легко опускает руки, теряется, не доводит дело до конца. Но если настоять на выполнении задания, в большинстве случаев выполняет его не хуже других. (М)</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Лена В., II кл. Девочка очень подвижная, на уроках ни минуты не сидит спокойно, постоянно меняет позу, вертит что-то в руках, разговаривает с соседом. Легко заинтересовывается всем новым, но сравнительно быстро остывает. Преобладающее настроение веселое и бодрое. На вопрос: “Как дела?” – обычно отвечает с улыбкой: “Очень хорошо!” – хотя иногда оказывается, что полученные ею отметки не так уж хороши. Про “пятерки” радостно объявляет всем в доме. “Двоек” не скрывает, но всегда бодро добавляет: “Это у меня так... случайно...” Иногда огорчается, даже плачет, но недолго. Мимика живая. Несмотря на живость и непоседливость, ее легко призвать к дисциплине. На интересных уроках проявляет большую энергию и работоспособность. Легко сходится с подругами, быстро привыкает к новым требованиям. Весьма разговорчива. (С)</w:t>
      </w:r>
    </w:p>
    <w:p>
      <w:pPr>
        <w:pStyle w:val="Normal"/>
        <w:rPr>
          <w:rFonts w:ascii="Times New Roman" w:hAnsi="Times New Roman" w:cs="Times New Roman"/>
          <w:sz w:val="32"/>
          <w:szCs w:val="32"/>
        </w:rPr>
      </w:pPr>
      <w:r>
        <w:rPr>
          <w:rFonts w:cs="Times New Roman" w:ascii="Times New Roman" w:hAnsi="Times New Roman"/>
          <w:sz w:val="32"/>
          <w:szCs w:val="32"/>
        </w:rPr>
        <w:t>Уважаемые коллеги! В заключение предлагаем вам любопытную притчу.</w:t>
      </w:r>
    </w:p>
    <w:p>
      <w:pPr>
        <w:pStyle w:val="Normal"/>
        <w:rPr>
          <w:rFonts w:ascii="Times New Roman" w:hAnsi="Times New Roman" w:cs="Times New Roman"/>
          <w:b/>
          <w:b/>
          <w:sz w:val="32"/>
          <w:szCs w:val="32"/>
        </w:rPr>
      </w:pPr>
      <w:r>
        <w:rPr>
          <w:rFonts w:cs="Times New Roman" w:ascii="Times New Roman" w:hAnsi="Times New Roman"/>
          <w:b/>
          <w:sz w:val="32"/>
          <w:szCs w:val="32"/>
        </w:rPr>
        <w:t>Стать хорошей девочкой</w:t>
        <w:tab/>
      </w:r>
    </w:p>
    <w:p>
      <w:pPr>
        <w:pStyle w:val="Normal"/>
        <w:rPr>
          <w:rFonts w:ascii="Times New Roman" w:hAnsi="Times New Roman" w:cs="Times New Roman"/>
          <w:sz w:val="32"/>
          <w:szCs w:val="32"/>
        </w:rPr>
      </w:pPr>
      <w:r>
        <w:rPr>
          <w:rFonts w:cs="Times New Roman" w:ascii="Times New Roman" w:hAnsi="Times New Roman"/>
          <w:sz w:val="32"/>
          <w:szCs w:val="32"/>
        </w:rPr>
        <w:t>Индийская притча</w:t>
      </w:r>
    </w:p>
    <w:p>
      <w:pPr>
        <w:pStyle w:val="Normal"/>
        <w:rPr/>
      </w:pPr>
      <w:r>
        <w:rPr>
          <w:rFonts w:cs="Times New Roman" w:ascii="Times New Roman" w:hAnsi="Times New Roman"/>
          <w:sz w:val="32"/>
          <w:szCs w:val="32"/>
        </w:rPr>
        <w:t>Маша была очень живым, беспокойным ребенком. Однажды её мама, не выдержав, сказала своей умной и сообразительной дочке:</w:t>
      </w:r>
    </w:p>
    <w:p>
      <w:pPr>
        <w:pStyle w:val="Normal"/>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мотри, Маша, как к вечеру я устала от тебя. Нужно придумать что-нибудь, чтобы ты не утомляла меня до такой степени.</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а, мамочка, я сделаю всё, что ты хочешь, — согласилась девочка.</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ейчас я тебя искупаю, а потом ты пойдёшь в свою комнату, тихонько посидишь в ней пять минут и всё это время будешь молиться Богу, чтобы он сделал тебя хорошей девочкой.</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Хорошо, я так и сделаю!</w:t>
      </w:r>
    </w:p>
    <w:p>
      <w:pPr>
        <w:pStyle w:val="Normal"/>
        <w:rPr/>
      </w:pPr>
      <w:r>
        <w:rPr>
          <w:rFonts w:cs="Times New Roman" w:ascii="Times New Roman" w:hAnsi="Times New Roman"/>
          <w:sz w:val="32"/>
          <w:szCs w:val="32"/>
        </w:rPr>
        <w:t>Маша ушла в свою комнату, вернулась через пять минут и сказала:</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амочка! Я молилась. Я так не хочу, чтобы ты уставала, что молилась очень усердно.</w:t>
      </w:r>
    </w:p>
    <w:p>
      <w:pPr>
        <w:pStyle w:val="Normal"/>
        <w:rPr/>
      </w:pPr>
      <w:r>
        <w:rPr>
          <w:rFonts w:cs="Times New Roman" w:ascii="Times New Roman" w:hAnsi="Times New Roman"/>
          <w:sz w:val="32"/>
          <w:szCs w:val="32"/>
        </w:rPr>
        <w:t>Но на следующий день ничего не изменилось. Мама укорила Машу:</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очка, а я думала, что ты молилась!</w:t>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амочка, я так горячо молилась! Но если Бог не сделал меня хорошей девочкой, значит, он или ничего не может со мной поделать, или я нравлюсь ему такой, какая есть.</w:t>
      </w:r>
    </w:p>
    <w:p>
      <w:pPr>
        <w:pStyle w:val="Normal"/>
        <w:rPr/>
      </w:pPr>
      <w:r>
        <w:rPr>
          <w:rFonts w:cs="Times New Roman" w:ascii="Times New Roman" w:hAnsi="Times New Roman"/>
          <w:color w:val="0000FF"/>
          <w:sz w:val="28"/>
          <w:szCs w:val="28"/>
        </w:rPr>
        <w:t>Уважаемые коллеги! Подведем итог нашей встречи.</w:t>
      </w:r>
    </w:p>
    <w:p>
      <w:pPr>
        <w:pStyle w:val="Normal"/>
        <w:tabs>
          <w:tab w:val="clear" w:pos="708"/>
          <w:tab w:val="left" w:pos="709" w:leader="none"/>
        </w:tabs>
        <w:rPr/>
      </w:pPr>
      <w:r>
        <w:rPr>
          <w:rFonts w:cs="Times New Roman" w:ascii="Times New Roman" w:hAnsi="Times New Roman"/>
          <w:color w:val="0000FF"/>
          <w:sz w:val="28"/>
          <w:szCs w:val="28"/>
        </w:rPr>
        <w:t>Мы понимаем, что не можем изменить темперамент ученика, но в наших руках создать ему такие  условия, чтобы его темперамент проявлялся чаще с положительной стороны.</w:t>
      </w:r>
    </w:p>
    <w:p>
      <w:pPr>
        <w:pStyle w:val="Normal"/>
        <w:tabs>
          <w:tab w:val="clear" w:pos="708"/>
          <w:tab w:val="left" w:pos="709" w:leader="none"/>
        </w:tabs>
        <w:rPr>
          <w:rFonts w:ascii="Times New Roman" w:hAnsi="Times New Roman" w:cs="Times New Roman"/>
          <w:color w:val="0000FF"/>
          <w:sz w:val="28"/>
          <w:szCs w:val="28"/>
        </w:rPr>
      </w:pPr>
      <w:r>
        <w:rPr>
          <w:rFonts w:cs="Times New Roman" w:ascii="Times New Roman" w:hAnsi="Times New Roman"/>
          <w:color w:val="0000FF"/>
          <w:sz w:val="28"/>
          <w:szCs w:val="28"/>
        </w:rPr>
        <w:t>Сайт</w:t>
      </w:r>
    </w:p>
    <w:p>
      <w:pPr>
        <w:pStyle w:val="Normal"/>
        <w:tabs>
          <w:tab w:val="clear" w:pos="708"/>
          <w:tab w:val="left" w:pos="709" w:leader="none"/>
        </w:tabs>
        <w:rPr>
          <w:rFonts w:ascii="Times New Roman" w:hAnsi="Times New Roman" w:cs="Times New Roman"/>
          <w:color w:val="0000FF"/>
          <w:sz w:val="28"/>
          <w:szCs w:val="28"/>
        </w:rPr>
      </w:pPr>
      <w:r>
        <w:rPr>
          <w:rFonts w:cs="Times New Roman" w:ascii="Times New Roman" w:hAnsi="Times New Roman"/>
          <w:color w:val="0000FF"/>
          <w:sz w:val="28"/>
          <w:szCs w:val="28"/>
        </w:rPr>
        <w:t>Индикатор мнений</w:t>
      </w:r>
    </w:p>
    <w:p>
      <w:pPr>
        <w:pStyle w:val="Normal"/>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1</dc:creator>
  <dc:description/>
  <cp:keywords/>
  <dc:language>en-US</dc:language>
  <cp:lastModifiedBy>1</cp:lastModifiedBy>
  <dcterms:modified xsi:type="dcterms:W3CDTF">2010-01-24T18:00:00Z</dcterms:modified>
  <cp:revision>3</cp:revision>
  <dc:subject/>
  <dc:title/>
</cp:coreProperties>
</file>