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Самооценка подростка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 </w:t>
      </w:r>
      <w:r>
        <w:rPr>
          <w:b/>
          <w:bCs/>
          <w:kern w:val="2"/>
          <w:sz w:val="20"/>
          <w:szCs w:val="20"/>
        </w:rPr>
        <w:t>(Н.И.Дереклеева "Учимся жить в современном мире"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"/>
              <w:gridCol w:w="8761"/>
            </w:tblGrid>
            <w:tr>
              <w:trPr/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. </w:t>
                  </w:r>
                </w:p>
              </w:tc>
              <w:tc>
                <w:tcPr>
                  <w:tcW w:w="87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увствуешь ли ты себя хорошо таким, каков ты есть?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2101357685" r:id="rId9"/>
                    </w:object>
                  </w:r>
                </w:p>
              </w:tc>
              <w:tc>
                <w:tcPr>
                  <w:tcW w:w="8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1970457331" r:id="rId11"/>
                    </w:object>
                  </w:r>
                </w:p>
              </w:tc>
              <w:tc>
                <w:tcPr>
                  <w:tcW w:w="8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читаешь ли ты, что тебя преследуют неудачи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1802329358" r:id="rId13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1884531687" r:id="rId15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гда совершаешь какой-нибудь поступок, думаешь ли ты о том, что подумают или скажут о тебе люди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1978936722" r:id="rId17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167317351" r:id="rId19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4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сть ли у тебя привычка вспоминать происходившее с тобой, высказывания людей в происходивших ситуациях, размышлять о том, какое мнение складывается у людей о теб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1207085697" r:id="rId21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1860714572" r:id="rId23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5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ытываешь ли ты смущение, если тебя хвалят в твоём присутствии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654476973" r:id="rId25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1113299983" r:id="rId27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6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ожешь ли ты длительное время находиться в одиночестве7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184650405" r:id="rId29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1035276981" r:id="rId31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7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увствуешь ли ты связь между твоим хорошим настроением и наличием у тебя денег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1715056324" r:id="rId33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297365569" r:id="rId35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8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о ли у тебя появляется такое чувство, что случилось что-то плохо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1443353264" r:id="rId37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1029969964" r:id="rId39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9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удно ли проявлять к другим людям свои чувств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1820632689" r:id="rId41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2009016117" r:id="rId43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0. 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жешь ли ты высказывать своё мнение классу, независимо от того, принимается оно классом или нет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1067774143" r:id="rId45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8pt" filled="f" o:ole="">
                        <v:imagedata r:id="rId48" o:title=""/>
                      </v:shape>
                      <o:OLEObject Type="Embed" ProgID="" ShapeID="ole_rId47" DrawAspect="Content" ObjectID="_1579397387" r:id="rId47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За каждый "правильный" ответ 5 балло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35 - 50 баллов.</w:t>
      </w:r>
      <w:r>
        <w:rPr/>
        <w:t xml:space="preserve"> Ты любишь себя, ты жизнерадостен, способен к тому, чтобы проявлять любовь к другим людям. Это даёт тебе возможность быть успешным в своих собственных глазах и глазах своих друзей. Ты необходим окружающим тебя людям, это придаёт тебе жизненные силы. Ты считаешь, что жизнь имеет смысл. Ты человек, который дорожит своим достоинством и не умаляешь достоинства других люд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15 - 34 балла.</w:t>
      </w:r>
      <w:r>
        <w:rPr/>
        <w:t xml:space="preserve"> Трудно сказать, любишь ли ты себя. Скорее всего, ты над этим не задумываешься. Ты слабо используешь свои способности, считая, что у тебя ничего не получится. В других людях ты больше ищешь их слабости, чем их достоинства. Тебе трудно дарить людям свою доброту и внимание, даже по отношению у себе ты делаешь это крайне редко. Это сказывается на твоих взаимоотношениях с родными и близким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0 - 14 баллов.</w:t>
      </w:r>
      <w:r>
        <w:rPr/>
        <w:t xml:space="preserve"> Ты определённо не любишь себя. Иногда бывают такие дни, что ты сам себя ненавидишь. При этом ты часто испытываешь неуверенность в себе и в своих силах. Это приводит к тому, что ты принимаешь неверное решение и совершаешь поступки, за которые бывает стыдно и приходится раскаиваться за их совершение. Пора задуматься над тем, к чему может привести такое равнодушие к своей личности. Тебе нужно тренировать свою волю, свой характер, чтобы взрослая жизнь не застала тебя враспл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Материалы подготовила Т.Г.Мельникова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lnikova</w:t>
      </w:r>
      <w:r>
        <w:rPr/>
        <w:t>.71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2.wmf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oleObject" Target="embeddings/oleObject9.bin"/><Relationship Id="rId26" Type="http://schemas.openxmlformats.org/officeDocument/2006/relationships/image" Target="media/image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.wmf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39:00Z</dcterms:created>
  <dc:creator>User</dc:creator>
  <dc:description/>
  <cp:keywords/>
  <dc:language>en-US</dc:language>
  <cp:lastModifiedBy>Admin</cp:lastModifiedBy>
  <dcterms:modified xsi:type="dcterms:W3CDTF">2009-11-12T18:31:00Z</dcterms:modified>
  <cp:revision>6</cp:revision>
  <dc:subject/>
  <dc:title/>
</cp:coreProperties>
</file>