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РЕКОМЕНДАЦИИ  ПЕДАГОГАМ И РОДИТЕЛЯ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ВОСПРИЯТИЯ  У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 различать предметы на ощуп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признаки в предм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относить предметы по величин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пособам распознающего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; учить внимательно и последовательно рассматривать предмет или явление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осмысливать связь между объектами  и  воспринимать изображение в це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из частей цел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бирать предметы и соотносить их величину по словесному описанию, действовать в соответствии со словесной инструк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е признаки разных времен г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 с помощью плана-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ространственные представления по картине : слева , справа, вверху , внизу , перед , за , между , ря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енсорные эталоны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 анализировать предмет, выделять в нем мелкие де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нимания связи рисунка с действительностью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6:00Z</dcterms:created>
  <dc:creator>user1</dc:creator>
  <dc:description/>
  <cp:keywords/>
  <dc:language>en-US</dc:language>
  <cp:lastModifiedBy>user1</cp:lastModifiedBy>
  <dcterms:modified xsi:type="dcterms:W3CDTF">2009-12-25T07:07:00Z</dcterms:modified>
  <cp:revision>1</cp:revision>
  <dc:subject/>
  <dc:title>РЕКОМЕНДАЦИИ  ПЕДАГОГАМ И РОДИТЕЛЯМ</dc:title>
</cp:coreProperties>
</file>