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школьнику избежать переутом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 утверждают: на протяжении года существуют несколько сложных для человека функциональных периодов. Первый из них начинается в конце декабря. В эти дни мало солнца. И за время с начала учебного года уже накопилась усталость. Следующий сложный период начинается с середины февраля. Многие дети «не дотягивают» до каникул, заболевают от устал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крайнего утомления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покойный сон </w:t>
      </w:r>
      <w:r>
        <w:rPr>
          <w:rFonts w:cs="Times New Roman" w:ascii="Times New Roman" w:hAnsi="Times New Roman"/>
          <w:sz w:val="24"/>
          <w:szCs w:val="24"/>
        </w:rPr>
        <w:t>(ворочается во сне, разговаривает и т.п.) или, наоборот, засыпает за ужино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кая смена настроения </w:t>
      </w:r>
      <w:r>
        <w:rPr>
          <w:rFonts w:cs="Times New Roman" w:ascii="Times New Roman" w:hAnsi="Times New Roman"/>
          <w:sz w:val="24"/>
          <w:szCs w:val="24"/>
        </w:rPr>
        <w:t>(«слова не скажи – сразу в слезы»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язчивые движения </w:t>
      </w:r>
      <w:r>
        <w:rPr>
          <w:rFonts w:cs="Times New Roman" w:ascii="Times New Roman" w:hAnsi="Times New Roman"/>
          <w:sz w:val="24"/>
          <w:szCs w:val="24"/>
        </w:rPr>
        <w:t xml:space="preserve">(грызет ногти, закусывает губу, покашливает, хотя не простужен, или шмыгает носом), проявления могут быть разные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запно появившиеся запинки в реч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кое ухудшение почерка </w:t>
      </w:r>
      <w:r>
        <w:rPr>
          <w:rFonts w:cs="Times New Roman" w:ascii="Times New Roman" w:hAnsi="Times New Roman"/>
          <w:sz w:val="24"/>
          <w:szCs w:val="24"/>
        </w:rPr>
        <w:t>(к декабрю, как правило, у 100% учени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же делать в такой ситуации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позвольте ребенку просто выспатьс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эффект расслабления – вечерняя прогулка, главное в это время не выяснять отношения, не перебирать ошибки и недостатк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нагрузки только дл 7 вечера . иначе наступит перевозбуждение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для младших школьников – не менее 10 ч., для старшеклассников – не менее 8-9ч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е время для выполнения домашнего задания – с 15 до 17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енок стал более ленивым, и ему все неохота, значит, его просто перегрузили. И требуется отдых! А взрослые понимают все наоборот и принимаются давить: «Ты ленив, ничего не добьешься в жизни». Загоняя тем самым ребенка в стресс и в болезнь. Ведь лень – это биологически продуманный механизм нашего организма, его защитная реакция. У многих детей просто слабая нервная система. Вот простой пример. Что будет если компьютеру дать две команды одновременно? Он зависнет. А если долго на нем работать? Начнет «глючить». И все мы при этом понимаем, что машина устала! Почему же, если «глючит» ребенок, мы начинаем на него орать и утверждать, что он патологически ленив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ебенком всегда нудно ставить реальные задачи. А с другой стороны – найти способы стимулировать к максимально хорошей учебе.  Например, если ребенок пишет неохотно и с ошибками, устройте с ним …переписку. По любому подходящему поводу пишите ему записки и просите вам письменно отвечать. Кроме этого детский отдых нужно разумно организовывать и направлять!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мните: </w:t>
      </w:r>
      <w:r>
        <w:rPr>
          <w:rFonts w:cs="Times New Roman" w:ascii="Times New Roman" w:hAnsi="Times New Roman"/>
          <w:sz w:val="24"/>
          <w:szCs w:val="24"/>
        </w:rPr>
        <w:t xml:space="preserve">за 10 дней дети могут вынести не более трех мероприятий или походов в театр. Ведь у ребенка должно быть время и для того, чтобы все заново пережить , обдумать, оценить свои ощущения. Эмоциональный ресурс человека ограничен так же как и физический. Будет лучше, если дети будут больше кататься на велосипедах, гулять. Тем более, что движение приводит к выбросу эндорфинов-«гормонов счастья». Такой вот биохимический эффек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11:00Z</dcterms:created>
  <dc:creator>Zver</dc:creator>
  <dc:description/>
  <cp:keywords/>
  <dc:language>en-US</dc:language>
  <cp:lastModifiedBy>Zver</cp:lastModifiedBy>
  <dcterms:modified xsi:type="dcterms:W3CDTF">2009-04-01T18:51:00Z</dcterms:modified>
  <cp:revision>1</cp:revision>
  <dc:subject/>
  <dc:title/>
</cp:coreProperties>
</file>