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-851" w:hanging="0"/>
        <w:jc w:val="center"/>
        <w:rPr>
          <w:b/>
          <w:b/>
          <w:color w:val="0000FF"/>
        </w:rPr>
      </w:pPr>
      <w:r>
        <w:rPr>
          <w:b/>
          <w:color w:val="0000FF"/>
        </w:rPr>
        <w:t>Путешествие по стране Чудолир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-851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-й блок «Учимся общению»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  <w:t>Путешествие по стране Чудолирии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00FF"/>
        </w:rPr>
        <w:t>1-й день</w:t>
      </w:r>
      <w:r>
        <w:rPr>
          <w:b/>
          <w:color w:val="002060"/>
        </w:rPr>
        <w:t xml:space="preserve">  </w:t>
      </w:r>
      <w:r>
        <w:rPr>
          <w:b/>
          <w:color w:val="002060"/>
          <w:u w:val="single"/>
        </w:rPr>
        <w:t xml:space="preserve">10.00 - 10.30 </w:t>
      </w:r>
      <w:r>
        <w:rPr>
          <w:color w:val="002060"/>
        </w:rPr>
        <w:t>Сбор участников. Сбор ожиданий. Обмен впечатлениями.</w:t>
        <w:tab/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/>
      </w:pPr>
      <w:r>
        <w:rPr>
          <w:b/>
          <w:color w:val="002060"/>
        </w:rPr>
        <w:t>Цели: Знакомство участников друг с другом; Снятие эмоционального напряжения. Формирование доверительной атмосферы и рабочего настроя.</w:t>
      </w:r>
      <w:r>
        <w:rPr>
          <w:color w:val="002060"/>
        </w:rPr>
        <w:t xml:space="preserve"> 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/>
        <w:ind w:left="-851" w:firstLine="540"/>
        <w:jc w:val="both"/>
        <w:rPr/>
      </w:pPr>
      <w:r>
        <w:rPr>
          <w:color w:val="002060"/>
        </w:rPr>
        <w:t>Ребята! Сегодня мы отправляемся с вами в путешествие в сказочную страну, Чудолирию, в которой живут веселые маленькие жители чудолирики и ими правит фея Чудес.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В этой чудесной стране никогда не бывает драк и ссор, здесь все дружат, и вокруг царит атмосфера мира, улыбок, смеха. Веселые человечки всегда приходят друг другу на помощь, стараются делать добрые дела, учатся вежливости сами, и учат других. Встречаясь друг с другом, они вежливо раскланиваются и каждый раз приветствуют друг друга по-разному. В этом замечательном королевстве всегда исполняются самые сокровенные желания. </w:t>
      </w:r>
    </w:p>
    <w:p>
      <w:pPr>
        <w:pStyle w:val="Normal"/>
        <w:spacing w:lineRule="auto" w:line="240"/>
        <w:ind w:left="-851" w:firstLine="540"/>
        <w:jc w:val="both"/>
        <w:rPr/>
      </w:pPr>
      <w:r>
        <w:rPr>
          <w:color w:val="0000FF"/>
        </w:rPr>
        <w:t>Видеорелаксация</w:t>
      </w:r>
      <w:r>
        <w:rPr>
          <w:color w:val="002060"/>
        </w:rPr>
        <w:t xml:space="preserve"> «По стране Чудолирии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00FF"/>
        </w:rPr>
      </w:pPr>
      <w:r>
        <w:rPr>
          <w:b/>
          <w:color w:val="0000FF"/>
        </w:rPr>
        <w:t>В городке Хоббил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2060"/>
        </w:rPr>
        <w:t xml:space="preserve">ИГРА «АПЛОДИСМЕНТЫ» </w:t>
      </w:r>
      <w:r>
        <w:rPr>
          <w:color w:val="002060"/>
        </w:rPr>
        <w:t>Продолжительность игры - 5 минут</w:t>
      </w:r>
      <w:r>
        <w:rPr>
          <w:b/>
          <w:color w:val="002060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И на пути у нас первый город – Хоббилир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Чтобы нам с вами отправиться в путь, надо хорошенько подготовиться к встрече с удивительными жителями этого городка. Мы должны рассказать о себе с помощью аплодисментов, а чтобы хоббилирики нас понимали, вначале произносим волшебное заклинанье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rFonts w:cs="Calibri"/>
          <w:color w:val="002060"/>
        </w:rPr>
        <w:t xml:space="preserve"> </w:t>
      </w:r>
      <w:r>
        <w:rPr>
          <w:color w:val="002060"/>
        </w:rPr>
        <w:t xml:space="preserve">Парам-парей - Хэй (хлопок у левого уха) Парам-парей - Хэй (хлопок у правого уха) Парам-парей - Хэй-хэй-хэй (три хлопка в такт)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Мы расскажем им о том, как много друзей здесь собралось – для этого прошу поаплодировать всех присутствующи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•</w:t>
      </w:r>
      <w:r>
        <w:rPr>
          <w:rFonts w:cs="Calibri"/>
          <w:color w:val="002060"/>
        </w:rPr>
        <w:t xml:space="preserve"> </w:t>
      </w:r>
      <w:r>
        <w:rPr>
          <w:color w:val="002060"/>
        </w:rPr>
        <w:t xml:space="preserve">А теперь пусть аплодируют только наши прекрасные девочк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•</w:t>
      </w:r>
      <w:r>
        <w:rPr>
          <w:rFonts w:cs="Calibri"/>
          <w:color w:val="002060"/>
        </w:rPr>
        <w:t xml:space="preserve"> </w:t>
      </w:r>
      <w:r>
        <w:rPr>
          <w:color w:val="002060"/>
        </w:rPr>
        <w:t xml:space="preserve">А теперь самые сильные мальчик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•</w:t>
      </w:r>
      <w:r>
        <w:rPr>
          <w:rFonts w:cs="Calibri"/>
          <w:color w:val="002060"/>
        </w:rPr>
        <w:t xml:space="preserve"> </w:t>
      </w:r>
      <w:r>
        <w:rPr>
          <w:color w:val="002060"/>
        </w:rPr>
        <w:t xml:space="preserve">Аплодируют те, кто любит вкусно поесть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•</w:t>
      </w:r>
      <w:r>
        <w:rPr>
          <w:rFonts w:cs="Calibri"/>
          <w:color w:val="002060"/>
        </w:rPr>
        <w:t xml:space="preserve"> </w:t>
      </w:r>
      <w:r>
        <w:rPr>
          <w:color w:val="002060"/>
        </w:rPr>
        <w:t xml:space="preserve">Только те, кто ни разу никуда не опаздыва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•</w:t>
      </w:r>
      <w:r>
        <w:rPr>
          <w:rFonts w:cs="Calibri"/>
          <w:color w:val="002060"/>
        </w:rPr>
        <w:t xml:space="preserve"> </w:t>
      </w:r>
      <w:r>
        <w:rPr>
          <w:color w:val="002060"/>
        </w:rPr>
        <w:t xml:space="preserve">Только те, кто обожает лет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•</w:t>
      </w:r>
      <w:r>
        <w:rPr>
          <w:rFonts w:cs="Calibri"/>
          <w:color w:val="002060"/>
        </w:rPr>
        <w:t xml:space="preserve"> </w:t>
      </w:r>
      <w:r>
        <w:rPr>
          <w:color w:val="002060"/>
        </w:rPr>
        <w:t xml:space="preserve">Только те, кто любит танцеват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•</w:t>
      </w:r>
      <w:r>
        <w:rPr>
          <w:rFonts w:cs="Calibri"/>
          <w:color w:val="002060"/>
        </w:rPr>
        <w:t xml:space="preserve"> </w:t>
      </w:r>
      <w:r>
        <w:rPr>
          <w:color w:val="002060"/>
        </w:rPr>
        <w:t>Тот, кто обожает праздни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851" w:hanging="141"/>
        <w:jc w:val="both"/>
        <w:rPr>
          <w:color w:val="002060"/>
        </w:rPr>
      </w:pPr>
      <w:r>
        <w:rPr>
          <w:color w:val="002060"/>
        </w:rPr>
        <w:t>Кто любит шоколадки.</w:t>
      </w:r>
    </w:p>
    <w:p>
      <w:pPr>
        <w:pStyle w:val="Normal"/>
        <w:spacing w:lineRule="auto" w:line="240" w:before="0" w:after="0"/>
        <w:ind w:left="-851"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/>
      </w:pPr>
      <w:r>
        <w:rPr>
          <w:b/>
          <w:color w:val="0000FF"/>
        </w:rPr>
        <w:t>Игра «Земля, вода, ветер, гром»</w:t>
      </w:r>
      <w:r>
        <w:rPr>
          <w:color w:val="002060"/>
        </w:rPr>
        <w:t xml:space="preserve"> (музыкальное сопровождение) Продолжительность игры - 10 минут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Ребята! Жители страны Чудолирии нас услышали! Вы чувствуете? Гремит гром! Дрожит земля под ногами, завывает ветер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rFonts w:cs="Calibri"/>
          <w:color w:val="00206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По сигналу «Земля» дети садятся на корточки и сворачиваются в клубочек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по команде «ветер» - берутся за руки, поднимают их кверху, качаясь при это как деревья, проговаривая при этом «У-У-У»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по команде «гром» - прыгают, топая ногами как можно сильнее»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-851" w:hanging="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и сейчас пойдет удивительный волшебный дождик!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  <w:tab/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/>
      </w:pPr>
      <w:r>
        <w:rPr>
          <w:b/>
          <w:color w:val="0000FF"/>
        </w:rPr>
        <w:t>Игра «Тропический дождик»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color w:val="002060"/>
        </w:rPr>
        <w:t>Продолжительность игры - 5 минут.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/>
        <w:ind w:left="-851" w:hanging="0"/>
        <w:jc w:val="both"/>
        <w:rPr/>
      </w:pPr>
      <w:r>
        <w:rPr>
          <w:color w:val="002060"/>
        </w:rPr>
        <w:t>Ребята, сейчас я буду показывать вам определенные движения, а вы их будете повторять за мной (</w:t>
      </w:r>
      <w:r>
        <w:rPr>
          <w:i/>
          <w:color w:val="002060"/>
        </w:rPr>
        <w:t>трение ладоней друг об друга, щелчки пальцами, хлопки по груди двумя руками по очереди, хлопки по коленям, щелчки пальцами, трение ладоней друг об друга)</w:t>
      </w:r>
    </w:p>
    <w:p>
      <w:pPr>
        <w:pStyle w:val="Normal"/>
        <w:tabs>
          <w:tab w:val="clear" w:pos="708"/>
          <w:tab w:val="left" w:pos="0" w:leader="none"/>
          <w:tab w:val="left" w:pos="2040" w:leader="none"/>
        </w:tabs>
        <w:spacing w:lineRule="auto" w:line="240"/>
        <w:ind w:left="-851" w:hanging="0"/>
        <w:jc w:val="both"/>
        <w:rPr>
          <w:i/>
          <w:i/>
          <w:color w:val="002060"/>
        </w:rPr>
      </w:pPr>
      <w:r>
        <w:rPr>
          <w:i/>
          <w:color w:val="002060"/>
        </w:rPr>
        <w:t>А сейчас мы расскажем чудолирикам о своих любимых занятиях, но, конечно, сделаем это теперь по-волшебному, как принято в этой удивительной стран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b/>
          <w:b/>
          <w:color w:val="002060"/>
        </w:rPr>
      </w:pPr>
      <w:r>
        <w:rPr>
          <w:b/>
          <w:color w:val="0000FF"/>
        </w:rPr>
        <w:t>Игра «Атомы» Презентация своих увлечений</w:t>
      </w:r>
      <w:r>
        <w:rPr>
          <w:b/>
          <w:color w:val="002060"/>
        </w:rPr>
        <w:t>.</w:t>
      </w:r>
      <w:r>
        <w:rPr>
          <w:color w:val="002060"/>
        </w:rPr>
        <w:t xml:space="preserve"> (музыкальное оформление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color w:val="002060"/>
        </w:rPr>
        <w:t>Продолжительность игры - 10 минут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Вы закрываете глаза и двигаетесь по залу, дотрагиваетесь до соседей, по сигналу открываете глаза и рассказываете друг другу о своих увлечениях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00FF"/>
        </w:rPr>
        <w:t>Аплодисменты</w:t>
      </w:r>
      <w:r>
        <w:rPr>
          <w:b/>
          <w:color w:val="002060"/>
        </w:rPr>
        <w:t xml:space="preserve">. </w:t>
      </w:r>
      <w:r>
        <w:rPr>
          <w:color w:val="002060"/>
        </w:rPr>
        <w:t>Продолжительность – 1 ми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Наше путешествие сегодня заканчивается и, прощаясь с чудолириками, мы аплодируем им, начиная с 1 отряда, за ним 3 и 2-й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FF0000"/>
        </w:rPr>
      </w:pPr>
      <w:r>
        <w:rPr>
          <w:b/>
          <w:color w:val="FF0000"/>
        </w:rPr>
        <w:t>2-й де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-851" w:hanging="480"/>
        <w:jc w:val="both"/>
        <w:rPr>
          <w:b/>
          <w:b/>
          <w:color w:val="002060"/>
        </w:rPr>
      </w:pPr>
      <w:r>
        <w:rPr>
          <w:b/>
          <w:color w:val="002060"/>
          <w:u w:val="single"/>
        </w:rPr>
        <w:t>- 10.30</w:t>
        <w:tab/>
      </w:r>
    </w:p>
    <w:p>
      <w:pPr>
        <w:pStyle w:val="Style16"/>
        <w:tabs>
          <w:tab w:val="clear" w:pos="708"/>
          <w:tab w:val="left" w:pos="-284" w:leader="none"/>
        </w:tabs>
        <w:spacing w:lineRule="auto" w:line="240"/>
        <w:ind w:left="-851" w:hanging="0"/>
        <w:rPr>
          <w:b/>
          <w:b/>
          <w:color w:val="002060"/>
        </w:rPr>
      </w:pPr>
      <w:r>
        <w:rPr>
          <w:b/>
          <w:color w:val="002060"/>
        </w:rPr>
        <w:t>Цель: Развитие навыков коммуникативности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/>
        <w:ind w:left="-851" w:hanging="0"/>
        <w:rPr>
          <w:b/>
          <w:b/>
          <w:color w:val="0000FF"/>
        </w:rPr>
      </w:pPr>
      <w:r>
        <w:rPr>
          <w:b/>
          <w:color w:val="0000FF"/>
        </w:rPr>
        <w:t>В городке Либолире.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/>
        <w:ind w:left="-851" w:hanging="0"/>
        <w:rPr>
          <w:color w:val="002060"/>
        </w:rPr>
      </w:pPr>
      <w:r>
        <w:rPr>
          <w:color w:val="002060"/>
        </w:rPr>
        <w:t>Друзья! Сегодня мы с вами отправляемся в чудесный городок Либолир, где все жители умеют разговаривать на разных языках. Давайте поприветствуем жителей этого славного городка, но прежде, произнося волшебное заклинание: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/>
        <w:ind w:left="-851" w:hanging="0"/>
        <w:rPr>
          <w:color w:val="002060"/>
        </w:rPr>
      </w:pPr>
      <w:r>
        <w:rPr>
          <w:rFonts w:cs="Calibri"/>
          <w:color w:val="002060"/>
        </w:rPr>
        <w:t xml:space="preserve"> </w:t>
      </w:r>
      <w:r>
        <w:rPr>
          <w:color w:val="002060"/>
        </w:rPr>
        <w:t>Бала-бала-ми - Хей Чика-чика-чик - Хей Чик - Хей Чик - Хей Чик-чирик-чик - Хей - Хе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/>
        <w:ind w:left="-851" w:hanging="0"/>
        <w:jc w:val="both"/>
        <w:rPr>
          <w:b/>
          <w:b/>
          <w:color w:val="002060"/>
        </w:rPr>
      </w:pPr>
      <w:r>
        <w:rPr>
          <w:b/>
          <w:color w:val="0000FF"/>
        </w:rPr>
        <w:t>Игра Приветствия народов мира</w:t>
      </w:r>
      <w:r>
        <w:rPr>
          <w:b/>
          <w:color w:val="002060"/>
        </w:rPr>
        <w:t>:</w:t>
      </w:r>
      <w:r>
        <w:rPr>
          <w:color w:val="002060"/>
        </w:rPr>
        <w:t xml:space="preserve"> Продолжительность игры - 10 мину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color w:val="002060"/>
        </w:rPr>
      </w:pPr>
      <w:r>
        <w:rPr>
          <w:color w:val="002060"/>
        </w:rPr>
        <w:t xml:space="preserve">объятие (Россия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color w:val="002060"/>
        </w:rPr>
      </w:pPr>
      <w:r>
        <w:rPr>
          <w:color w:val="002060"/>
        </w:rPr>
        <w:t xml:space="preserve">легкий поклон со скрещенными на груди руками (Китай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color w:val="002060"/>
        </w:rPr>
      </w:pPr>
      <w:r>
        <w:rPr>
          <w:color w:val="002060"/>
        </w:rPr>
        <w:t xml:space="preserve">легкий поклон, ладони сложены перед лбом (Индия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color w:val="002060"/>
        </w:rPr>
      </w:pPr>
      <w:r>
        <w:rPr>
          <w:color w:val="002060"/>
        </w:rPr>
        <w:t xml:space="preserve">легкий поклон, руки и ладони вытянуты по бокам (Япония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color w:val="002060"/>
        </w:rPr>
      </w:pPr>
      <w:r>
        <w:rPr>
          <w:color w:val="002060"/>
        </w:rPr>
        <w:t xml:space="preserve">простое рукопожатие и взгляд в глаза (Германия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color w:val="002060"/>
        </w:rPr>
      </w:pPr>
      <w:r>
        <w:rPr>
          <w:color w:val="002060"/>
        </w:rPr>
        <w:t xml:space="preserve">мягкое рукопожатие обеими руками, касание только кончиками пальцев (Малайзия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color w:val="002060"/>
        </w:rPr>
      </w:pPr>
      <w:r>
        <w:rPr>
          <w:color w:val="002060"/>
        </w:rPr>
        <w:t>Легкий поклон со скрещенными на груди руками с поклоном налево и направ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color w:val="002060"/>
        </w:rPr>
      </w:pPr>
      <w:r>
        <w:rPr>
          <w:color w:val="002060"/>
        </w:rPr>
        <w:t>потереться друг о друга носами (эскимосская традиция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color w:val="002060"/>
        </w:rPr>
      </w:pPr>
      <w:r>
        <w:rPr>
          <w:color w:val="002060"/>
        </w:rPr>
        <w:t>Чтобы попасть в сам городок, мы с вами должны проговорить волшебное заклинание: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color w:val="002060"/>
        </w:rPr>
      </w:pPr>
      <w:r>
        <w:rPr>
          <w:rFonts w:cs="Calibri"/>
          <w:color w:val="002060"/>
        </w:rPr>
        <w:t xml:space="preserve"> </w:t>
      </w:r>
      <w:r>
        <w:rPr>
          <w:color w:val="002060"/>
        </w:rPr>
        <w:t xml:space="preserve">О пики пики томба! 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color w:val="002060"/>
        </w:rPr>
      </w:pPr>
      <w:r>
        <w:rPr>
          <w:color w:val="002060"/>
        </w:rPr>
        <w:t xml:space="preserve">О муса муса муса! 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color w:val="002060"/>
        </w:rPr>
      </w:pPr>
      <w:r>
        <w:rPr>
          <w:color w:val="002060"/>
        </w:rPr>
        <w:t xml:space="preserve">Лее-о-леле (распевно) 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color w:val="002060"/>
        </w:rPr>
      </w:pPr>
      <w:r>
        <w:rPr>
          <w:color w:val="002060"/>
        </w:rPr>
        <w:t xml:space="preserve">О пикиляо бэби! 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color w:val="002060"/>
        </w:rPr>
      </w:pPr>
      <w:r>
        <w:rPr>
          <w:color w:val="002060"/>
        </w:rPr>
        <w:t>Лее-о-ле али-ба-ба оле (распевно)…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color w:val="002060"/>
        </w:rPr>
      </w:pPr>
      <w:r>
        <w:rPr>
          <w:color w:val="002060"/>
        </w:rPr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>
          <w:color w:val="002060"/>
        </w:rPr>
      </w:pPr>
      <w:r>
        <w:rPr>
          <w:color w:val="002060"/>
        </w:rPr>
        <w:t>И с помощью этого заклинания превратиться в ниточку с иголочко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contextualSpacing/>
        <w:jc w:val="both"/>
        <w:rPr/>
      </w:pPr>
      <w:r>
        <w:rPr>
          <w:b/>
          <w:color w:val="0000FF"/>
        </w:rPr>
        <w:t>Игра «Ниточка и иголочка</w:t>
      </w:r>
      <w:r>
        <w:rPr>
          <w:b/>
          <w:color w:val="002060"/>
        </w:rPr>
        <w:t>»</w:t>
      </w:r>
      <w:r>
        <w:rPr>
          <w:color w:val="002060"/>
        </w:rPr>
        <w:t xml:space="preserve"> Продолжительность игры - 20 минут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ХОД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Вначале выбираются иголочки (менее активные дети). Затем к иголочкам прикрепляются ниточ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/>
      </w:pPr>
      <w:r>
        <w:rPr>
          <w:color w:val="002060"/>
        </w:rPr>
        <w:t xml:space="preserve">Детям предлагается по команде ведущего начинать движение. </w:t>
      </w:r>
      <w:r>
        <w:rPr>
          <w:b/>
          <w:color w:val="002060"/>
        </w:rPr>
        <w:t>Задача участников не отцепиться друг от друга, иначе ниточка порвется.</w:t>
      </w:r>
      <w:r>
        <w:rPr>
          <w:color w:val="002060"/>
        </w:rPr>
        <w:t xml:space="preserve"> Задача иголочки не пересекаться с другими иголочками, так как можно уколоть друг друга. Движения ведущих произволь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Иголочкам предлагается двигаться не просто, а преодолевая различные препятствия. Кроме того, можно менять “иголочки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Примерные препятств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грибы, которые нужно собрать в лукошк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большая гора, которую нужно обой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самолет, летящий в небе, от звука которого нужно закрыть уши и посмотреть на небо от любопыт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речка, которую можно только переплы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ежик, которого так хочется потрогать, а он колюч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ручеек, из которого хочется попить водич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пенек, на который можно присесть - отдохнуть от долгой дорог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b/>
          <w:color w:val="0000FF"/>
        </w:rPr>
        <w:t>Аплодисменты.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Продолжительность – 1 мин. Попрощаемся с либолириками и аплодируем им, начиная со 2, отряда, за ним 1,3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3-й день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  <w:t>Цель: Развитие коммуникативности. Снятие эмоционального напря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10.00 - 10.20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b/>
          <w:b/>
          <w:color w:val="0000FF"/>
        </w:rPr>
      </w:pPr>
      <w:r>
        <w:rPr>
          <w:b/>
          <w:color w:val="0000FF"/>
        </w:rPr>
        <w:t>В городке Арамсали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Ребята, сегодня нас с вами вновь ждет путешествие по стране Чудолирии. И мы отправимся в городок Арамсалир, жители которого очень любят играть в волшебные игры. Они предлагают вам сыграть с ними в такую игр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00FF"/>
        </w:rPr>
        <w:t>Игра. Арам, сам, сам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 Продолжительность игры 20 мину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Участники игры встают в один большой кр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Часть перва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/>
      </w:pPr>
      <w:r>
        <w:rPr>
          <w:color w:val="002060"/>
        </w:rPr>
        <w:t>Повторяют слова за ведущим: «</w:t>
      </w:r>
      <w:r>
        <w:rPr>
          <w:b/>
          <w:color w:val="002060"/>
        </w:rPr>
        <w:t>Арам-сам-сам, арам-сам-сам, гули-гули-гули, арам-сам-сам</w:t>
      </w:r>
      <w:r>
        <w:rPr>
          <w:color w:val="002060"/>
        </w:rPr>
        <w:t>!», затем добавляют движ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/>
      </w:pPr>
      <w:r>
        <w:rPr>
          <w:rFonts w:cs="Calibri"/>
          <w:color w:val="002060"/>
        </w:rPr>
        <w:t xml:space="preserve"> </w:t>
      </w:r>
      <w:r>
        <w:rPr>
          <w:b/>
          <w:color w:val="002060"/>
        </w:rPr>
        <w:t>Арам-сам-сам, арам-сам-сам</w:t>
      </w:r>
      <w:r>
        <w:rPr>
          <w:color w:val="002060"/>
        </w:rPr>
        <w:t xml:space="preserve"> - участники хлопают себя по коленка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2060"/>
        </w:rPr>
        <w:t>гули-гули-гули</w:t>
      </w:r>
      <w:r>
        <w:rPr>
          <w:color w:val="002060"/>
        </w:rPr>
        <w:t xml:space="preserve">  - правой рукой почесывают макушку своей головы, а левой под подбородком, </w:t>
      </w:r>
      <w:r>
        <w:rPr>
          <w:b/>
          <w:color w:val="002060"/>
        </w:rPr>
        <w:t>Арам-сам-сам, арам-сам-сам</w:t>
      </w:r>
      <w:r>
        <w:rPr>
          <w:color w:val="002060"/>
        </w:rPr>
        <w:t xml:space="preserve"> - хлопки по коленк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Слова и движения повторяются три раза с увеличением скор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Часть втора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/>
      </w:pPr>
      <w:r>
        <w:rPr>
          <w:color w:val="002060"/>
        </w:rPr>
        <w:t xml:space="preserve">Участники повторяют то же самое, только </w:t>
      </w:r>
      <w:r>
        <w:rPr>
          <w:b/>
          <w:color w:val="002060"/>
        </w:rPr>
        <w:t>«гули-гули-гули»</w:t>
      </w:r>
      <w:r>
        <w:rPr>
          <w:color w:val="002060"/>
        </w:rPr>
        <w:t xml:space="preserve"> делают не себе, а участнику, стоящему по правую сторону - правой рукой почесывают макушку, а левой - спинку. Слова и движения повторяются три раза с увеличением скор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Часть треть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Движения, что и в предыдущих вариантах, но «арам-сам-сам, арам-сам-сам» делается по коленкам участника, стоящего справа, а «гули-гули-гули» участнику, стоящему слева. Слова и движения повторяются три раза с увеличением скор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00FF"/>
        </w:rPr>
        <w:t>Аплодисменты.</w:t>
      </w:r>
      <w:r>
        <w:rPr>
          <w:b/>
          <w:color w:val="002060"/>
        </w:rPr>
        <w:t xml:space="preserve"> </w:t>
      </w:r>
      <w:r>
        <w:rPr>
          <w:color w:val="002060"/>
        </w:rPr>
        <w:t>Продолжительность – 1 мин. Попрощаемся с жителями волшебного городка и подарим им свои громкие аплодисменты все вмест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4-й ден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  <w:t>Цель: Развитие коммуникативности и общения. Снижение мышечного напря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10.00 - 10.20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b/>
          <w:b/>
          <w:color w:val="0000FF"/>
        </w:rPr>
      </w:pPr>
      <w:r>
        <w:rPr>
          <w:b/>
          <w:color w:val="0000FF"/>
        </w:rPr>
        <w:t>В городке Мурли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Ребята! Мы продолжаем наше путешествие и отправляемся в следующий город страны Чудолирии городок Мурлир, жители которого очень похожи на наших кошечек, поэтому попробуем поприветствовать их особым волшебным приветств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00FF"/>
        </w:rPr>
        <w:t>Упр. «Мяу-Мурр</w:t>
      </w:r>
      <w:r>
        <w:rPr>
          <w:b/>
          <w:color w:val="002060"/>
        </w:rPr>
        <w:t>»</w:t>
      </w:r>
      <w:r>
        <w:rPr>
          <w:color w:val="002060"/>
        </w:rPr>
        <w:t xml:space="preserve"> Продолжительность игры 2 мину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Сжимаем ладони в кулак (2 раза) – мяу-мяу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Прыжки на левой и правой ноге на каждую фразу с хлопками – Мур-кис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Мяу-мя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Мурр-ки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Мяу-мя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Мурр-ки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Мурр-ки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Мяу-мя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Мяу-мя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Мурр-ки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2060"/>
        </w:rPr>
        <w:t>«</w:t>
      </w:r>
      <w:r>
        <w:rPr>
          <w:b/>
          <w:color w:val="0000FF"/>
        </w:rPr>
        <w:t>Кошка"</w:t>
      </w:r>
      <w:r>
        <w:rPr>
          <w:color w:val="002060"/>
        </w:rPr>
        <w:t>(часть 1) Продолжительность игры 7 минут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Игра способствует эмоциональному подъему, создает чувство разнеженности и тренирует мышцы спины и брюшного пресс а, развивая гибкость и силу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Чтобы жители городка нас приняли, будем сегодня изображать животное, похожее на кош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Сначала кошка недовольна. Она выгибает спинку как можно сильнее вверх и хмур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Теперь кошка потягивается. Спинка прогибается вниз. Движения должны быть энергичные, но в то же время плавные и грациозные. Движения чередуются в течение 2 секун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Кошка играет с солнечными зайчиками, потягиваясь в левую сторону, лапками ловит зайчиков, делает она это быстро и грациозно как это делает все кошки, когда очень довольны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00FF"/>
        </w:rPr>
        <w:t>игра "Кошки — мышки</w:t>
      </w:r>
      <w:r>
        <w:rPr>
          <w:b/>
          <w:color w:val="002060"/>
        </w:rPr>
        <w:t>».</w:t>
      </w:r>
      <w:r>
        <w:rPr>
          <w:color w:val="002060"/>
        </w:rPr>
        <w:t xml:space="preserve"> (часть 2) Продолжительность игры 10 минут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Друзья! Мы очень понравились жителям Мурлира и они предлагают нам поиграть в их любимую игру «Кис-мяу», которую мы обычно называем «кошки–мышки»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Ох! Как мыши надоели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Всюду лезут, вот плутовки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Мы выходим на охоту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Расставляем мышеловки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Доберемся мы до вас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Переловим всех сейчас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00FF"/>
        </w:rPr>
        <w:t>Аплодисменты</w:t>
      </w:r>
      <w:r>
        <w:rPr>
          <w:b/>
          <w:color w:val="002060"/>
        </w:rPr>
        <w:t xml:space="preserve">. </w:t>
      </w:r>
      <w:r>
        <w:rPr>
          <w:color w:val="002060"/>
        </w:rPr>
        <w:t>Продолжительность 1 минут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rFonts w:cs="Calibri"/>
          <w:color w:val="002060"/>
        </w:rPr>
        <w:t xml:space="preserve"> </w:t>
      </w:r>
      <w:r>
        <w:rPr>
          <w:color w:val="002060"/>
        </w:rPr>
        <w:t>Попрощаемся с жителями волшебного городка аплодисментами, начиная с 3, отряда, за ним 2,1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5-й день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  <w:t>Цель: Развитие коммуникативности. Снижение мышечного напряже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rFonts w:cs="Calibri"/>
          <w:b/>
          <w:color w:val="002060"/>
          <w:u w:val="single"/>
        </w:rPr>
        <w:t xml:space="preserve"> </w:t>
      </w:r>
      <w:r>
        <w:rPr>
          <w:b/>
          <w:color w:val="002060"/>
          <w:u w:val="single"/>
        </w:rPr>
        <w:t>10.00 - 10.15</w:t>
        <w:tab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00FF"/>
        </w:rPr>
      </w:pPr>
      <w:r>
        <w:rPr>
          <w:b/>
          <w:color w:val="0000FF"/>
        </w:rPr>
        <w:t>В городке Весели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/>
        <w:ind w:left="-851" w:hanging="0"/>
        <w:jc w:val="both"/>
        <w:rPr>
          <w:b/>
          <w:b/>
          <w:color w:val="002060"/>
        </w:rPr>
      </w:pPr>
      <w:r>
        <w:rPr>
          <w:b/>
          <w:color w:val="0000FF"/>
        </w:rPr>
        <w:t xml:space="preserve">Смешинка </w:t>
      </w:r>
      <w:r>
        <w:rPr>
          <w:color w:val="002060"/>
        </w:rPr>
        <w:t>Продолжительность – 3 ми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Ребята! Сегодня нас приглашают в гости жители городка Веселира, в котором живут веселины и веселиночки. Для того, чтобы нам туда попасть, мы должны хорошенько подготовиться. Мы не забываем поприветствовать жителей городка волшебным заклинаньем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Ой-ля, ой-л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Веселини-веселири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Ой-ля, ой-ля-ля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Веселини ой-Ля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Веселини ой-Ля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Ой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Ля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Ой-ой-ой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Ля-ля-л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851" w:hanging="0"/>
        <w:jc w:val="both"/>
        <w:rPr>
          <w:color w:val="002060"/>
        </w:rPr>
      </w:pPr>
      <w:r>
        <w:rPr>
          <w:color w:val="002060"/>
        </w:rPr>
        <w:t>Молодцы, ребята! Мы с вами очень понравились Веселинкам и  Веселинки нас встретят только тогда, когда услышат наш звонкий смех. Сегодня мы будем только веселиться. Начать смеяться очень просто, главное – попробовать и улыбнуться….. сильнее, сильнее! Давайте попробуем смеяться очень громко и посмотрим, какой из отрядов смеется громче всех. Улыбаемся. Смеемся. Сначала тихонько, потом громче. Ой, смешинка в рот попала! Хохочем во все горло. Молодцы! Нас принимают веселинки в свой веселый городок. И предлагают повеселиться вдоволь, а это значит по-веселирски, мы будем танцевать под веселую музыку. Приготовились? Начали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/>
        <w:ind w:left="-851" w:hanging="283"/>
        <w:jc w:val="both"/>
        <w:rPr>
          <w:b/>
          <w:b/>
          <w:color w:val="002060"/>
        </w:rPr>
      </w:pPr>
      <w:r>
        <w:rPr>
          <w:b/>
          <w:color w:val="0000FF"/>
        </w:rPr>
        <w:t>Игра. Танцевальное попурри</w:t>
      </w:r>
      <w:r>
        <w:rPr>
          <w:color w:val="002060"/>
        </w:rPr>
        <w:t xml:space="preserve"> (10 мину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00FF"/>
        </w:rPr>
        <w:t>Аплодисменты</w:t>
      </w:r>
      <w:r>
        <w:rPr>
          <w:b/>
          <w:color w:val="002060"/>
        </w:rPr>
        <w:t xml:space="preserve">. </w:t>
      </w:r>
      <w:r>
        <w:rPr>
          <w:color w:val="002060"/>
        </w:rPr>
        <w:t>Продолжительность 1 минут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Жители веселого городка прощаются с нами, ребята и мы дарим им свои аплодисменты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-й блок. «Стремимся к сотрудничеству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00FF"/>
        </w:rPr>
        <w:t>1-й день</w:t>
      </w:r>
      <w:r>
        <w:rPr>
          <w:b/>
          <w:color w:val="002060"/>
        </w:rPr>
        <w:t>. Арттерап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  <w:t>Цель: Снятие эмоционального и мышечного напряжения. Развитие коммуникативных навык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10.00 - 10.30 </w:t>
      </w:r>
      <w:r>
        <w:rPr>
          <w:b/>
          <w:color w:val="0000FF"/>
          <w:u w:val="single"/>
        </w:rPr>
        <w:t>Тема дня</w:t>
      </w:r>
      <w:r>
        <w:rPr>
          <w:b/>
          <w:color w:val="0000FF"/>
        </w:rPr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00FF"/>
        </w:rPr>
      </w:pPr>
      <w:r>
        <w:rPr>
          <w:b/>
          <w:color w:val="0000FF"/>
        </w:rPr>
        <w:t>В городке Флофариус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color w:val="0000FF"/>
        </w:rPr>
        <w:t>Разминка</w:t>
      </w:r>
      <w:r>
        <w:rPr>
          <w:color w:val="002060"/>
        </w:rPr>
        <w:t xml:space="preserve"> Продолжительность 2 минут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Ребята! Сегодня мы отправляемся в городок Флофариус, в котором жители похожи на наши растения и животные и называют себя флорентинкам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Приветствуем жителей городка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«Бум, чика-бум»! О-е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Бум, чика-рака, чика-рака, чика-бум!»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О-е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О-ё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«Бум, чика-бум»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О-ё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чика-рака, чика-рака, чика-бум О-ё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i/>
          <w:i/>
          <w:color w:val="002060"/>
        </w:rPr>
      </w:pPr>
      <w:r>
        <w:rPr>
          <w:i/>
          <w:color w:val="002060"/>
        </w:rPr>
        <w:t xml:space="preserve">А еще раз?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i/>
          <w:i/>
          <w:color w:val="002060"/>
        </w:rPr>
      </w:pPr>
      <w:r>
        <w:rPr>
          <w:i/>
          <w:color w:val="002060"/>
        </w:rPr>
        <w:t xml:space="preserve">А все вместе?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i/>
          <w:i/>
          <w:color w:val="002060"/>
        </w:rPr>
      </w:pPr>
      <w:r>
        <w:rPr>
          <w:i/>
          <w:color w:val="002060"/>
        </w:rPr>
        <w:t>А быстрее?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Молодцы, хорошо поприветствовали хозяев, но флорентинки увидят нас только тогда, когда мы станем похожими на них, то есть нам срочно нужно превратиться в жителей зоопарка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00FF"/>
        </w:rPr>
        <w:t>Игра. Тигр, мышь и слон</w:t>
      </w:r>
      <w:r>
        <w:rPr>
          <w:b/>
          <w:color w:val="002060"/>
        </w:rPr>
        <w:t xml:space="preserve"> </w:t>
      </w:r>
      <w:r>
        <w:rPr>
          <w:color w:val="002060"/>
        </w:rPr>
        <w:t>Продолжительность – 10 ми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851" w:hanging="0"/>
        <w:jc w:val="both"/>
        <w:rPr>
          <w:color w:val="002060"/>
        </w:rPr>
      </w:pPr>
      <w:r>
        <w:rPr>
          <w:color w:val="002060"/>
        </w:rPr>
        <w:t>По команде показывают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2060"/>
        </w:rPr>
        <w:t>тигр</w:t>
      </w:r>
      <w:r>
        <w:rPr>
          <w:color w:val="002060"/>
        </w:rPr>
        <w:t xml:space="preserve"> — руки вытянуты вперед, словно лапы, угрожающе рычит, напрягая подбородок;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2060"/>
        </w:rPr>
        <w:t>мышь</w:t>
      </w:r>
      <w:r>
        <w:rPr>
          <w:color w:val="002060"/>
        </w:rPr>
        <w:t xml:space="preserve"> — передвигается присев, руки на голове (подрагивают, как дрожащие ушки), негромко попискивает;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2060"/>
        </w:rPr>
        <w:t>слон</w:t>
      </w:r>
      <w:r>
        <w:rPr>
          <w:color w:val="002060"/>
        </w:rPr>
        <w:t xml:space="preserve"> — туловище слегка наклонено вперед, руки со сложенными ладонями раскачиваются вперед-назад, словно хобот, исполнен достоинства и молчалив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2060"/>
        </w:rPr>
        <w:t xml:space="preserve">Волк </w:t>
      </w:r>
      <w:r>
        <w:rPr>
          <w:color w:val="002060"/>
        </w:rPr>
        <w:t>– туловище вытянуто, руки на уровне пояса сложенные как лапки, голова приподнята к небу – завывание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2060"/>
        </w:rPr>
        <w:t xml:space="preserve">Обезьянка </w:t>
      </w:r>
      <w:r>
        <w:rPr>
          <w:color w:val="002060"/>
        </w:rPr>
        <w:t>– подпрыгивает и хохочет, издает зву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2060"/>
        </w:rPr>
        <w:t>Замечательно</w:t>
      </w:r>
      <w:r>
        <w:rPr>
          <w:color w:val="002060"/>
        </w:rPr>
        <w:t xml:space="preserve">! Флорентинки услышали нас и предлагают нам с вами своими руками создать волшебный зоопарк с разными удивительными животными с помощью их волшебного материала, который уже ждет нас! Итак! Вперед, друзья! К творчеству!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00FF"/>
        </w:rPr>
        <w:t>Творческая мастерская. (Пластилин. Лепка</w:t>
      </w:r>
      <w:r>
        <w:rPr>
          <w:b/>
          <w:color w:val="002060"/>
        </w:rPr>
        <w:t>)</w:t>
      </w:r>
      <w:r>
        <w:rPr>
          <w:color w:val="002060"/>
        </w:rPr>
        <w:t xml:space="preserve"> Продолжительность – 20 ми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Выставка экспози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00FF"/>
        </w:rPr>
        <w:t>Аплодисменты.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Продолжительность – 1 мин. Попрощаемся аплодисментами с жителями волшебного городка и скажем им: «До новых встреч!»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FF0000"/>
        </w:rPr>
        <w:t>2-й день.</w:t>
      </w:r>
      <w:r>
        <w:rPr>
          <w:b/>
          <w:color w:val="002060"/>
        </w:rPr>
        <w:t xml:space="preserve"> Арттерапия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  <w:t>Цель: Снятие эмоционального и мышечного напряжения. Развитие коммуникативных навыков. Закаливани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10.00 - 10.30</w:t>
        <w:tab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00FF"/>
          <w:u w:val="single"/>
        </w:rPr>
        <w:t>Тема дня</w:t>
      </w:r>
      <w:r>
        <w:rPr>
          <w:b/>
          <w:color w:val="0000FF"/>
        </w:rPr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00FF"/>
        </w:rPr>
      </w:pPr>
      <w:r>
        <w:rPr>
          <w:b/>
          <w:color w:val="0000FF"/>
        </w:rPr>
        <w:t>В городке Флофариус. Продолжени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851" w:hanging="0"/>
        <w:jc w:val="both"/>
        <w:rPr/>
      </w:pPr>
      <w:r>
        <w:rPr>
          <w:b/>
          <w:color w:val="002060"/>
        </w:rPr>
        <w:t>"Парашютисты".</w:t>
      </w:r>
      <w:r>
        <w:rPr>
          <w:color w:val="002060"/>
        </w:rPr>
        <w:t xml:space="preserve"> (Укрепление связок и сухожилий в области стоп и лодыжек на мокром песке). Продолжительность – 45 сек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Ребята! Сегодня к нам пришло письмо из городка Флофариуса, в котором мы с вами вчера были гостями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i/>
          <w:i/>
          <w:color w:val="002060"/>
        </w:rPr>
      </w:pPr>
      <w:r>
        <w:rPr>
          <w:i/>
          <w:color w:val="002060"/>
        </w:rPr>
        <w:t>Дорогие жители страны детства! Мы вас просим о помощи! Наш городок очень хрупкий и создан из песка. И часто бывает так, что злой волшебный ветер Турбалин разрушает его. Мы очень просим вас помочь сохранить нам наш город навсегда в портретах, глядя на которые, мы сможем очень быстро его восстанавливать после разрушен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Ребята! Поможем флорентиночкам?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Тогда мы снова отправляемся с вами в городок Флофариус,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Приветствуем флорентинок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О пики пики томба!(хлопок слева и справа перед грудью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О муса муса муса! (хлопок слева и справа на уровне коленей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Лее-о-леле (распевно)(хлопки по коленям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О пикиляо бэби! (хлопок слева и справа перед грудью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Лее-о-ле али-ба-ба оле (распевно)Хлопки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Молодцы, ребята, нас услышали, но сегодня после колдовства Турбалина очень плохая видимость и попасть туда мы сможем сегодня только с помощью парашют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Поэтому сейчас мы будем с вами тренироваться прыгать с парашютом, чтобы затем смело приземлиться в волшебном город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Согните руки в локтях и держите их у пояса, сжимая воображаемые стропы парашюта. Прыжок заключается в том, чтобы, не переставая "сжимать стропы", подпрыгивать вверх как можно выше, а опускаться как можно мягче. При прыжке нужно оттягивать носки ног вниз. При приземлении ноги должны работать как пружины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Приземление завершается мягким и глубоким приседанием. Без остановки движения из положения сидя на корточках совершается следующий прыжок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Молодцы, ребята! А сейчас встряхните ногами и помассируйте мышцы ног. И мы отправляемся с вами в волшебный городок. Чтобы туда попасть, мы должны сделать его своими руками! И портреты городка обязательно подарим флорентиночкам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00FF"/>
        </w:rPr>
        <w:t>Творческая мастерская</w:t>
      </w:r>
      <w:r>
        <w:rPr>
          <w:b/>
          <w:color w:val="002060"/>
        </w:rPr>
        <w:t>. (Закаливающие процедуры) Работа с мокрым песком. Тема дня: «Волшебный город»</w:t>
      </w:r>
      <w:r>
        <w:rPr>
          <w:color w:val="002060"/>
        </w:rPr>
        <w:t xml:space="preserve">  Продолжительность игры – 30 минут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color w:val="002060"/>
        </w:rPr>
        <w:t xml:space="preserve">Молодцы, ребята! Мы помогли флорентиночкам заново отстроить их городок. Давайте сделаем им портреты на память и проводим их своими бурными </w:t>
      </w:r>
      <w:r>
        <w:rPr>
          <w:b/>
          <w:color w:val="002060"/>
        </w:rPr>
        <w:t>аплодисментами</w:t>
      </w:r>
      <w:r>
        <w:rPr>
          <w:color w:val="002060"/>
        </w:rPr>
        <w:t>! Продолжительность – 1 ми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FF0000"/>
        </w:rPr>
        <w:t>3-й день</w:t>
      </w:r>
      <w:r>
        <w:rPr>
          <w:b/>
          <w:color w:val="002060"/>
        </w:rPr>
        <w:t xml:space="preserve"> Арттерап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  <w:t>Цель: Снятие эмоционального и мышечного напряжения. Развитие коммуникативных навык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2060"/>
          <w:u w:val="single"/>
        </w:rPr>
        <w:t>10.00 - 10.40</w:t>
        <w:tab/>
      </w:r>
      <w:r>
        <w:rPr>
          <w:b/>
          <w:color w:val="002060"/>
        </w:rPr>
        <w:t>Тема дня: «Волшебный сад»</w:t>
      </w:r>
      <w:r>
        <w:rPr>
          <w:color w:val="002060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00FF"/>
        </w:rPr>
        <w:t>В городке «Флориус</w:t>
      </w:r>
      <w:r>
        <w:rPr>
          <w:b/>
          <w:color w:val="002060"/>
        </w:rPr>
        <w:t>» (музыкальное сопровождение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00FF"/>
        </w:rPr>
        <w:t>Упр. «Я – растение».</w:t>
      </w:r>
      <w:r>
        <w:rPr>
          <w:b/>
          <w:color w:val="002060"/>
        </w:rPr>
        <w:t xml:space="preserve"> </w:t>
      </w:r>
      <w:r>
        <w:rPr>
          <w:color w:val="002060"/>
        </w:rPr>
        <w:t>(распределить заранее по отрядам названия цветов: ромашка, василек, незабудка, роза, одуванчик, астра) Продолжительность – 10 ми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Нас ждет встреча с жителями городка Флориус, в который мы с вами и отправимся! Его жители удивительно похожи на наши цветы, но они гораздо больше и разноцветнее! Чтобы туда попасть, мы должны представить себя каким-либо цветком. Пусть вам помогут вожаты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(муз. сопровождение) Цветы начинают расти из маленького семечка, поэтому сядем на корточки. Мы с вами – маленькое семечко. Солнышко пригревает, дождик поливает, семечко дало росток (приподнимаемся постепенно, вытянули ручки кверху, подержали, опустили</w:t>
        <w:softHyphen/>
        <w:t>). Снова солнышко пригревает, дождик поливает, росток начинает расти, расти (постепенно выпрямляемся) расти…(вытягиваем ручки кверху), тянется к солнышку,(встаем на носочки). Распустились нежные цветочные головки. (Покрутили головками). (Опустили руки). Вот такие цветочки мы вырастим на волшебной полянке с помощью заклинань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О - пери - тики - томба! (на корточках хлопаем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О - муса - муса - муса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Ле - о - ле 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Ле - о - ле 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О, я цветок! (качаем головой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О, я расту! (приподнимаемся, хлопая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О, солнышко светит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О, я все выше! (постепенно приподнимаемся, хлопая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О - пикеля, о - бэба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Я еще выше (руки кверху, хлопая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Ле - о - ле, о - ле - беби - лее! (вытягиваемся на носочки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Ле - о - ле 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Ле - о - ле 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Молодцы, ребята, а теперь давайте представимся флориночкам, какой вы цветок, по моему сигналу вы будете подпрыгивать и кричать «это я!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00FF"/>
        </w:rPr>
        <w:t>Творческая мастерская. Работа с пластилином</w:t>
      </w:r>
      <w:r>
        <w:rPr>
          <w:b/>
          <w:color w:val="002060"/>
        </w:rPr>
        <w:t xml:space="preserve">. </w:t>
      </w:r>
      <w:r>
        <w:rPr>
          <w:color w:val="002060"/>
        </w:rPr>
        <w:t>Продолжительность игры – 30 минут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Для того, чтобы оставить флориночкам на память наши волшебные цветы, смастерим их своими руками из волшебного материала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00FF"/>
        </w:rPr>
        <w:t>Аплодисменты</w:t>
      </w:r>
      <w:r>
        <w:rPr>
          <w:b/>
          <w:color w:val="002060"/>
        </w:rPr>
        <w:t xml:space="preserve">. </w:t>
      </w:r>
      <w:r>
        <w:rPr>
          <w:color w:val="002060"/>
        </w:rPr>
        <w:t>Продолжительность – 1 мин. Попрощаемся с флориночками аплодисментам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FF0000"/>
        </w:rPr>
        <w:t>3-я неделя.</w:t>
      </w:r>
      <w:r>
        <w:rPr>
          <w:b/>
          <w:color w:val="002060"/>
        </w:rPr>
        <w:t xml:space="preserve"> Арттерапия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  <w:t>Цель: Снятие эмоционального и мышечного напряжения. Развитие коммуникативных навык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1-й день.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color w:val="002060"/>
          <w:u w:val="single"/>
        </w:rPr>
        <w:t xml:space="preserve">12.00-12.30 </w:t>
      </w:r>
      <w:r>
        <w:rPr>
          <w:b/>
          <w:color w:val="002060"/>
        </w:rPr>
        <w:t>Тема дня: «Фруктовый салат»</w:t>
      </w:r>
      <w:r>
        <w:rPr>
          <w:color w:val="002060"/>
        </w:rPr>
        <w:t xml:space="preserve">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00FF"/>
        </w:rPr>
        <w:t>В городке «Флориус»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00FF"/>
        </w:rPr>
        <w:t>Упр. «Фруктовый салат</w:t>
      </w:r>
      <w:r>
        <w:rPr>
          <w:b/>
          <w:color w:val="002060"/>
        </w:rPr>
        <w:t>»(1)</w:t>
      </w:r>
      <w:r>
        <w:rPr>
          <w:color w:val="002060"/>
        </w:rPr>
        <w:t xml:space="preserve"> Продолжительность – 5 ми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Ребята! Сегодня мы вновь отправляемся с вами в городок Флориус, поприветствуем жителей городка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Эста-лавеста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Эста-лавеста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Ое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Эста-лавеста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Ое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Эста-лавеста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Ое-ое-ое, ча-ча-ча, уф-аа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ооо-але!!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Флориночки услышали нас и предлагают нам поучаствовать в создании самого любимого блюда жителей городка – «фрутисали». Если перевести на наш язык, то это будет фруктовый салат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Но нам нужно узнать, что входит в состав такого салат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Дети сидят на корточках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Если звучат фрукты – вскакивают на ноги, руки вверх, кричат «это я!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Все другие продукты – дети садятся на корточки, пряча голову в колени, стараясь скрыться;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(набор «ингредиентов» - груша, морковь, яблоко, колбаса, апельсин, мороженое, банан)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00FF"/>
        </w:rPr>
        <w:t>Фрутисали</w:t>
      </w:r>
      <w:r>
        <w:rPr>
          <w:color w:val="002060"/>
        </w:rPr>
        <w:t xml:space="preserve"> Продолжительность – 20 мин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851" w:hanging="0"/>
        <w:jc w:val="both"/>
        <w:rPr>
          <w:color w:val="002060"/>
        </w:rPr>
      </w:pPr>
      <w:r>
        <w:rPr>
          <w:color w:val="002060"/>
        </w:rPr>
        <w:t>Наш салат, «фрутисали», ребята, будет очень необычным и волшебным. Нарисуйте себя в виде того фрукта который вы сами выбираете, исходя из того, на какой фрукт вы больше всего походите. Затем раскрасьте рисунок красочками, вырежьте и поместите в нашу волшебную салатницу! Посмотрите, какой необыкновенно вкусный волшебный салат у нас получился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color w:val="002060"/>
        </w:rPr>
        <w:t>Флориночки остались очень довольны нашим салатом, а мы, прощаясь, аплодируем им с помощью заклинанья:</w:t>
      </w:r>
      <w:r>
        <w:rPr>
          <w:b/>
          <w:color w:val="002060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вожатый: осаласа бимбо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дети: повторяют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вожатый: ооо-але!!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дети: повторяют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вожатый: осаласа бимбо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дети: повторяют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вожатый: салат мы сделали какой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дети: повторяют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вожатый: и скоро мы его съедим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дети: повторяют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вожатый: Я апельсины (яблоки, груши, киви) ем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дети: повторяют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в конце ох я наелся! а вы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и мы!!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00FF"/>
        </w:rPr>
        <w:t>Аплодисменты</w:t>
      </w:r>
      <w:r>
        <w:rPr>
          <w:b/>
          <w:color w:val="002060"/>
        </w:rPr>
        <w:t xml:space="preserve">. </w:t>
      </w:r>
      <w:r>
        <w:rPr>
          <w:color w:val="002060"/>
        </w:rPr>
        <w:t>Продолжительность – 1мин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FF0000"/>
        </w:rPr>
        <w:t>2-й день</w:t>
      </w:r>
      <w:r>
        <w:rPr>
          <w:b/>
          <w:color w:val="002060"/>
        </w:rPr>
        <w:t>. Арттерапия. Работа с шарикам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  <w:t>Цель: Снятие эмоционального и мышечного напряжения. Развитие коммуникативных навы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2060"/>
        </w:rPr>
        <w:t>Тема дня: «Воздушный аттракцион»</w: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00FF"/>
        </w:rPr>
        <w:t>В городке Парилириусе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 Продолжительность – 30 ми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Ребята! Сегодня мы с вами отправляемся на встречу с жителями волшебного воздушного мира, поприветствуем их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Парам-парейрум, - ХЭЙ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Парам-парейрум, - ХЭЙ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Парам-парейрум, - ХЭЙ! ХЭЙ! ХЭЙ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в городке Парилирус, которые устраивают для нас праздник - воздушный аттракцион! Но для начала мы срочно должны превратиться в воздушные шарики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2060"/>
        </w:rPr>
        <w:t>Упр. «Воздушный шарик»</w:t>
      </w:r>
      <w:r>
        <w:rPr>
          <w:color w:val="002060"/>
        </w:rPr>
        <w:t xml:space="preserve"> Продолжительность – 5 мин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Я помогу вам превратиться в шарики. Для этого слушайте меня внимательно. Как только я скажу волшебное заклинанье, вы должны обмякнуть всем телом, расслабить руки, ноги полусогнуть, наклонить туловище и голову. Приготовились? Крибле-крабле-бумс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Сейчас вы спущенные шарики, а я вас буду накачивать воздухом: «С-С»Шарик накачивается и выпрямляет ноги, «С-С» - выпрямляет туловище, «С-С» - поднимает голову, «С-С» - надулись щеки и даже руки отошли от боков! Молодцы! Теперь вы – воздушные шарики и мы можем с вами отправляться на воздушный аттракцион. Но сначала «ш-Ш-Ш», я чуть-чуть спущу из вас воздух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00FF"/>
        </w:rPr>
        <w:t>Игра. «Воздушный аттракцион</w:t>
      </w:r>
      <w:r>
        <w:rPr>
          <w:b/>
          <w:color w:val="002060"/>
        </w:rPr>
        <w:t>»</w:t>
      </w:r>
      <w:r>
        <w:rPr>
          <w:color w:val="002060"/>
        </w:rPr>
        <w:t xml:space="preserve"> Продолжительность – 25 мин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На воздушном аттракционе объявляется конкурс на самый оригинальный воздушный шарик! Мы должны наши шарики через некоторое время превратить в жителей волшебного мира и придумать им интересные имена! У нас с вами есть для этого все волшебные предметы: ножницы, цветная бумага, красочки, ниточки, скот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  <w:t>А</w:t>
      </w:r>
      <w:r>
        <w:rPr>
          <w:b/>
          <w:color w:val="0000FF"/>
        </w:rPr>
        <w:t>плодисменты</w:t>
      </w:r>
      <w:r>
        <w:rPr>
          <w:b/>
          <w:color w:val="002060"/>
        </w:rPr>
        <w:t xml:space="preserve">. </w:t>
      </w:r>
      <w:r>
        <w:rPr>
          <w:color w:val="002060"/>
        </w:rPr>
        <w:t>Продолжительность – 1 м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00FF"/>
        </w:rPr>
        <w:t>Волшебный паровозик «Ш-ш-ш</w:t>
      </w:r>
      <w:r>
        <w:rPr>
          <w:b/>
          <w:color w:val="002060"/>
        </w:rPr>
        <w:t>»</w:t>
      </w:r>
      <w:r>
        <w:rPr>
          <w:color w:val="002060"/>
        </w:rPr>
        <w:t xml:space="preserve"> Продолжительность – 1 мин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Поаплодируем жителям волшебного мира и отправимся в обратный путь, на волшебном паровозике, который может двигаться только при помощи волшебной фразы «Ш-ш-ш». Встали в круг, взяли друг друга за пояс, приготовились… «ш-ш-ш…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FF0000"/>
        </w:rPr>
        <w:t>3-й день</w:t>
      </w:r>
      <w:r>
        <w:rPr>
          <w:b/>
          <w:color w:val="002060"/>
        </w:rPr>
        <w:t xml:space="preserve">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Цель: Снятие эмоционального напряжения. Развитие коммуникативных навы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2060"/>
        </w:rPr>
        <w:t>Тема дня: «Тарабарщина»</w:t>
      </w:r>
      <w:r>
        <w:rPr>
          <w:color w:val="002060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00FF"/>
        </w:rPr>
      </w:pPr>
      <w:r>
        <w:rPr>
          <w:color w:val="0000FF"/>
        </w:rPr>
        <w:t>В городке Тарабар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Ребята! Сегодня мы отправляемся в удивительный городок, в котором живут удивительные жители, они называют себя тарабариками. Тарабарики очень любят играть и приглашают вас поиграть с ними в разные веселые игры. Вы согласны?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00FF"/>
        </w:rPr>
        <w:t>Игра «Бала–бала-ми»</w:t>
      </w:r>
      <w:r>
        <w:rPr>
          <w:color w:val="002060"/>
        </w:rPr>
        <w:t xml:space="preserve"> Продолжительность – 5 ми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Слова ведущего: Бала – бала - ми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Слова играющих: - Хей! (руки кверху, прыжок)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Слова ведущего: Чика – чика - чи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Слова играющих: - Хей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Слова ведущего: Чик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Слова играющих: - Хей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Слова ведущего: Чик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Слова играющих: - Хей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 xml:space="preserve">Слова ведущего: Чик – чирик - чик!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Слова играющих: - Хей! - Хей! (повтор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Молодцы, ребята! Вы очень понравились тарабарикам и они приглашают вас поиграть с ними еще в одну игру, которую они назвали так же, как и себя – тарабарщин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00FF"/>
        </w:rPr>
        <w:t>Игра «Тарабарщина</w:t>
      </w:r>
      <w:r>
        <w:rPr>
          <w:b/>
          <w:color w:val="002060"/>
        </w:rPr>
        <w:t>»</w:t>
      </w:r>
      <w:r>
        <w:rPr>
          <w:color w:val="002060"/>
        </w:rPr>
        <w:t xml:space="preserve"> Продолжительность – 15 ми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851" w:hanging="0"/>
        <w:jc w:val="both"/>
        <w:rPr>
          <w:color w:val="002060"/>
        </w:rPr>
      </w:pPr>
      <w:r>
        <w:rPr>
          <w:color w:val="002060"/>
        </w:rPr>
        <w:t xml:space="preserve">Участники договариваются о том, что они будут рисовать, выбирают тему рисунка (например, животное, человек, здание, автомобиль и т. д.). Выбранный для рисунка объект условно делится на несколько частей, в зависимости от количества участников в группе (например, голова, тело, ноги, ступни). Каждый рисует свою часть втайне от других. Закончив с изображением, первый участник заворачивает лист бумаги так, чтобы скрыть нарисованное и передает его следующему. Тот дополняет рисунок изображением своей части, заворачивает лист и передает другому. Так до тех пор, пока каждый не внесет свою долю в общее изображение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Молодцы, ребята, а теперь давайте устроим видеогалерею и покажем всем рисунки, которые у нас получились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Ребята! На прощание тарабарики приглашают вас посмотреть их страну поближе. Усаживайтесь поудобнее, смотрим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/>
      </w:pPr>
      <w:r>
        <w:rPr>
          <w:b/>
          <w:color w:val="002060"/>
        </w:rPr>
        <w:t>Видеорелаксация.</w:t>
      </w:r>
      <w:r>
        <w:rPr>
          <w:color w:val="002060"/>
        </w:rPr>
        <w:t xml:space="preserve"> Продолжительность – 10ми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color w:val="002060"/>
        </w:rPr>
      </w:pPr>
      <w:r>
        <w:rPr>
          <w:color w:val="002060"/>
        </w:rPr>
        <w:t>А теперь нам пора отправляться в обратный путь, попрощаемся с жителями волшебного городка и подарим им свои аплодисменты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 </w:t>
      </w:r>
    </w:p>
    <w:p>
      <w:pPr>
        <w:pStyle w:val="Normal"/>
        <w:spacing w:before="0" w:after="200"/>
        <w:ind w:left="-851" w:hanging="0"/>
        <w:rPr>
          <w:color w:val="002060"/>
        </w:rPr>
      </w:pPr>
      <w:r>
        <w:rPr>
          <w:color w:val="00206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0"/>
      <w:lvlJc w:val="left"/>
      <w:pPr>
        <w:tabs>
          <w:tab w:val="num" w:pos="0"/>
        </w:tabs>
        <w:ind w:left="480" w:hanging="480"/>
      </w:pPr>
      <w:rPr>
        <w:sz w:val="22"/>
        <w:u w:val="single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88" w:hanging="480"/>
      </w:pPr>
      <w:rPr>
        <w:sz w:val="22"/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 w:val="22"/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sz w:val="22"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sz w:val="22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sz w:val="22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sz w:val="22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sz w:val="22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sz w:val="22"/>
        <w:u w:val="singl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7:00Z</dcterms:created>
  <dc:creator>библиотека</dc:creator>
  <dc:description/>
  <cp:keywords/>
  <dc:language>en-US</dc:language>
  <cp:lastModifiedBy>библиотека</cp:lastModifiedBy>
  <dcterms:modified xsi:type="dcterms:W3CDTF">2010-06-08T07:28:00Z</dcterms:modified>
  <cp:revision>1</cp:revision>
  <dc:subject/>
  <dc:title/>
</cp:coreProperties>
</file>